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16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истерство труда и социальной   защиты населения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е  казенное учреждение социального обслуживания «Ипатовский социально-реабилитационный центр для несовершеннолетних «Прича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56630, Россия, Ставропольский край, Ипатовский район, г. Ипатово, ул. Степная, 7, тел.: (865-42) 5-86-40; 2-29-61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 (865-42) 5-86-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l</w:t>
            </w:r>
            <w:r>
              <w:rPr>
                <w:b/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rcn</w:t>
              </w:r>
              <w:r>
                <w:rPr>
                  <w:rStyle w:val="InternetLink"/>
                  <w:b/>
                  <w:sz w:val="22"/>
                  <w:szCs w:val="22"/>
                </w:rPr>
                <w:t>06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insoc</w:t>
              </w:r>
              <w:r>
                <w:rPr>
                  <w:rStyle w:val="InternetLink"/>
                  <w:b/>
                  <w:sz w:val="22"/>
                  <w:szCs w:val="22"/>
                </w:rPr>
                <w:t>26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182__ __от «_</w:t>
            </w:r>
            <w:r>
              <w:rPr>
                <w:b/>
                <w:sz w:val="22"/>
                <w:szCs w:val="22"/>
                <w:u w:val="single"/>
              </w:rPr>
              <w:t xml:space="preserve">    31 </w:t>
            </w:r>
            <w:r>
              <w:rPr>
                <w:b/>
                <w:sz w:val="22"/>
                <w:szCs w:val="22"/>
              </w:rPr>
              <w:t>_»__марта_ __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  №_______от «______»______________20______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Информ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повышении квалификации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работников   ГКУС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Ипатовский СРЦН «Причал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260"/>
        <w:gridCol w:w="1479"/>
        <w:gridCol w:w="1293"/>
        <w:gridCol w:w="1980"/>
        <w:gridCol w:w="2340"/>
        <w:gridCol w:w="1570"/>
        <w:gridCol w:w="141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работник приступил к исполнению обязанностей 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е и повышение квалификации работник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гда работник обучался / проходил курсы повышения квалификации последний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</w:t>
            </w:r>
            <w:r>
              <w:rPr>
                <w:sz w:val="22"/>
                <w:szCs w:val="22"/>
              </w:rPr>
              <w:t xml:space="preserve"> наименование учебного заведения, в котором работник обучался / проходил курсы повышения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пециальности, направления подготовки или программы обу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и дата документа, подтверждающего обучение / прохождение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 ли установленный срок повышения квалификации в отношении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знаком +/-)</w:t>
            </w:r>
          </w:p>
        </w:tc>
      </w:tr>
      <w:tr>
        <w:trPr>
          <w:trHeight w:val="1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ло Гал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7.2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ВПО  «Российский государственный социальный университет»,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БПОУ «Ипатовский многопрофильный технику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КУ «Противопожарная и аварийно-спасательная служба «Ставрополь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ая реабилитация и социальная интеграция детей и подростков, оказавш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Очное обучение по   «Охране труда и проверки знаний требований охраны труда, руководителей и специалистов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t>Гражданская оборона и чрезвычайные ситу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№ 3606</w:t>
            </w:r>
          </w:p>
          <w:p>
            <w:pPr>
              <w:pStyle w:val="Normal"/>
              <w:jc w:val="both"/>
              <w:rPr/>
            </w:pPr>
            <w:r>
              <w:rPr/>
              <w:t>28.04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07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шеница Ири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(пенсион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19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1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2016-март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УВПО «Ставропольский государственный педагогический институ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БПОУ «Ипатовский многопрофильный технику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О ДПО «Волгоградский институт профессионального ро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новых видов услуг, предоставляемых семьям, находящимся в трудной жизненной ситу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храна труда и проверка знаний, требований охраны труда, руководителей и специалистов» </w:t>
            </w:r>
          </w:p>
          <w:p>
            <w:pPr>
              <w:pStyle w:val="Normal"/>
              <w:jc w:val="both"/>
              <w:rPr/>
            </w:pPr>
            <w:r>
              <w:rPr/>
              <w:t>«Менеджмент в социальной сфе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достоверение № 5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обуч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Таис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9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образовательный центр «Зн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У ДПО «Пожаробразование –Ставропо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ОУ «Ставропольский региональный ресурсный центр»</w:t>
            </w:r>
          </w:p>
          <w:p>
            <w:pPr>
              <w:pStyle w:val="Normal"/>
              <w:jc w:val="both"/>
              <w:rPr/>
            </w:pPr>
            <w:r>
              <w:rPr/>
              <w:t>ГБПОУ «Ипатовский многопрофильный технику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купки бюджетного учреждения. Переход на контрактную систем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жарно-технический минимум ответственных за пожарную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государственными и муниципальными закупка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храна труда и проверка знаний, требований охраны труда, руководителей и специалистов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№ 7163</w:t>
            </w:r>
          </w:p>
          <w:p>
            <w:pPr>
              <w:pStyle w:val="Normal"/>
              <w:jc w:val="both"/>
              <w:rPr/>
            </w:pPr>
            <w:r>
              <w:rPr/>
              <w:t>20.09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ение №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0413-3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ение №  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  <w:br/>
              <w:br/>
              <w:br/>
              <w:b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окова И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по кадр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12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БОУВПО «Российский государственный социальный университ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УДР «Пожарообразование-Ставропо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кл УМЦ ГОЧС г. Ставропол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ПОУ «Ставропольский техникум сервиса, экономики и управления» г. Ставрополь,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уд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ПОУ «Ипатовский профессиональный техникум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дровая работа и делопроизводство в органах государственного управ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жарно-технический миним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занятий по ГО и защите от ЧС в организац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раво и организация социального обеспечения» квалификацию –Юри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храна труда и проверка знаний, требований охраны труда, руководителей и специалистов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ение № 992 26.09.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ение № 34 от 04.09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ение №116, Протокол 03.11.2016г. №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арин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10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БОУ «Ставропольский региональный ресурс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БУ ВПО «Российский государственный социальный университ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государственными и муниципальными закупк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Экономика, система бухгалтерского учета в условиях изменений социально-экономических отношений в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0413-3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(будет выдано в декаб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а Гали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 ВПО «Российский государственный социальный университ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Экономика, система бухгалтерского учета в условиях изменений социально-экономических отношений в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(будет выдано в декаб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енко Маргарит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2.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ПОУ «Ставропольский техникум сервиса, экономики и управления» г.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бухгалтерский учет (по отрасля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406318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шко Светл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тационарным отделе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научно-методический центр «Развитие и коррекция» 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ПОУ «Ипатовский многопрофильны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-реабилитационные технологии в работе воспитателя, социального педагога специализированных учреждений для несовершенно</w:t>
            </w:r>
          </w:p>
          <w:p>
            <w:pPr>
              <w:pStyle w:val="Normal"/>
              <w:jc w:val="both"/>
              <w:rPr/>
            </w:pPr>
            <w:r>
              <w:rPr/>
              <w:t>летних»</w:t>
            </w:r>
          </w:p>
          <w:p>
            <w:pPr>
              <w:pStyle w:val="Normal"/>
              <w:jc w:val="both"/>
              <w:rPr/>
            </w:pPr>
            <w:r>
              <w:rPr/>
              <w:t>«Охрана труда и проверка знаний, требований охраны труда, руководителей и специалистов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т 28.02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ёменко Виктория Никола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 социальной диагнос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 «Консалтинговый центр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сихологическая реабилитация граждан пожилого возраста и инвалидов в системе социального обслуживания»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удостоверение </w:t>
            </w:r>
            <w:r>
              <w:rPr>
                <w:b/>
                <w:sz w:val="18"/>
                <w:szCs w:val="18"/>
              </w:rPr>
              <w:t>№109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2 час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ин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пенсион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19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научно-методический центр «Развитие и коррекция» 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-реабилитационные технологии в работе воспитателя, социального педагога специализированных учреждений для несовершенно</w:t>
            </w:r>
          </w:p>
          <w:p>
            <w:pPr>
              <w:pStyle w:val="Normal"/>
              <w:jc w:val="both"/>
              <w:rPr/>
            </w:pPr>
            <w:r>
              <w:rPr/>
              <w:t>летних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т 28.0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ченко Инна Олеговна</w:t>
            </w:r>
          </w:p>
          <w:p>
            <w:pPr>
              <w:pStyle w:val="Normal"/>
              <w:jc w:val="both"/>
              <w:rPr/>
            </w:pPr>
            <w:r>
              <w:rPr/>
              <w:t>(пенсион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научно-методический центр «Развитие и коррекция» 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-реабилитационные технологии в работе воспитателя, социального педагога специализированных учреждений для несовершенно</w:t>
            </w:r>
          </w:p>
          <w:p>
            <w:pPr>
              <w:pStyle w:val="Normal"/>
              <w:jc w:val="both"/>
              <w:rPr/>
            </w:pPr>
            <w:r>
              <w:rPr/>
              <w:t>летних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т 28.0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нова Еле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Калмыкия </w:t>
            </w:r>
          </w:p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ая квалификационная категория по должности «учител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1488 от 2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олина Диа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16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ВПО «Северо-Кавказский гуманитарно-техническмй институт» г. Став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по специальности «Государственное и муниципальное управлен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а 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(пенсион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ВПО  «Российский государственный социальный университет»,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циальная работа: современные методы работы с семьей и детьми. Работа с сетью социальных контакт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 </w:t>
            </w:r>
          </w:p>
          <w:p>
            <w:pPr>
              <w:pStyle w:val="Normal"/>
              <w:jc w:val="both"/>
              <w:rPr/>
            </w:pPr>
            <w:r>
              <w:rPr/>
              <w:t>24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на Любовь Сергеевна</w:t>
            </w:r>
          </w:p>
          <w:p>
            <w:pPr>
              <w:pStyle w:val="Normal"/>
              <w:jc w:val="both"/>
              <w:rPr/>
            </w:pPr>
            <w:r>
              <w:rPr/>
              <w:t>(пенсионе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по соц.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07.12. 15   по </w:t>
            </w:r>
          </w:p>
          <w:p>
            <w:pPr>
              <w:pStyle w:val="Normal"/>
              <w:rPr/>
            </w:pPr>
            <w:r>
              <w:rPr/>
              <w:t xml:space="preserve">11.12.  15 </w:t>
            </w:r>
          </w:p>
          <w:p>
            <w:pPr>
              <w:pStyle w:val="Normal"/>
              <w:rPr/>
            </w:pPr>
            <w:r>
              <w:rPr/>
              <w:t>(обуч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ВПО  «Российский государственный социальный университет»,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БОУВПО  «Российский государственный социальный университ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работа. Психолого-педагогические аспекты социальной работы с несовершеннолетними и их семьями, имеющими несовершеннолетних детей»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Современные технологии социально-педагогического сопровождения семей с детьми-инвалидами и детьми с ограниченными возможностями здоровья</w:t>
            </w:r>
            <w:r>
              <w:rPr>
                <w:kern w:val="2"/>
              </w:rPr>
              <w:t>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№ 11122 29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никова Ларис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научно-методический центр «Развитие и коррекция» 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-реабилитационные технологии в работе воспитателя, социального педагога специализированных учреждений для несовершенно</w:t>
            </w:r>
          </w:p>
          <w:p>
            <w:pPr>
              <w:pStyle w:val="Normal"/>
              <w:jc w:val="both"/>
              <w:rPr/>
            </w:pPr>
            <w:r>
              <w:rPr/>
              <w:t>летних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т 28.0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чева 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ВПО  «Российский государственный социальный университет»,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циальная работа: современные методы работы с семьей и детьми. Работа с сетью социальных контак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 </w:t>
            </w:r>
          </w:p>
          <w:p>
            <w:pPr>
              <w:pStyle w:val="Normal"/>
              <w:jc w:val="both"/>
              <w:rPr/>
            </w:pPr>
            <w:r>
              <w:rPr/>
              <w:t>24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Татьяна Павловна</w:t>
            </w:r>
          </w:p>
          <w:p>
            <w:pPr>
              <w:pStyle w:val="Normal"/>
              <w:jc w:val="both"/>
              <w:rPr/>
            </w:pPr>
            <w:r>
              <w:rPr/>
              <w:t>(пенсион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научно-методический центр «Развитие и коррекция» 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-реабилитационные технологии в работе воспитателя, социального педагога специализированных учреждений для несовершенно</w:t>
            </w:r>
          </w:p>
          <w:p>
            <w:pPr>
              <w:pStyle w:val="Normal"/>
              <w:jc w:val="both"/>
              <w:rPr/>
            </w:pPr>
            <w:r>
              <w:rPr/>
              <w:t>летних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т 28.0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гоп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научно-методический центр «Развитие и коррекция» 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ТСЗН СК № 4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-реабилитационные технологии в работе воспитателя, социального педагога специализированных учреждений для несовершенно</w:t>
            </w:r>
          </w:p>
          <w:p>
            <w:pPr>
              <w:pStyle w:val="Normal"/>
              <w:jc w:val="both"/>
              <w:rPr/>
            </w:pPr>
            <w:r>
              <w:rPr/>
              <w:t>летних»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 высшая квал. ка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т 28.0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шевич Надежд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ВПО  «Российский государственный социальный университет»,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ТСЗН СК № 4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ая реабилитация и социальная интеграция детей и подростков, оказавш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 1 квал.ка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№ 3629</w:t>
            </w:r>
          </w:p>
          <w:p>
            <w:pPr>
              <w:pStyle w:val="Normal"/>
              <w:jc w:val="both"/>
              <w:rPr/>
            </w:pPr>
            <w:r>
              <w:rPr/>
              <w:t>2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Наталь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ВПО  «Российский государственный социальный университет»,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ая реабилитация и социальная интеграция детей и подростков, оказавш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№ 3601</w:t>
            </w:r>
          </w:p>
          <w:p>
            <w:pPr>
              <w:pStyle w:val="Normal"/>
              <w:jc w:val="both"/>
              <w:rPr/>
            </w:pPr>
            <w:r>
              <w:rPr/>
              <w:t>2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Алл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научно-методический центр «Развитие и коррекция» 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У ВПО «Ставропольский государственный педагогический институ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-реабилитационные технологии в работе воспитателя, социального педагога специализированных учреждений для несовершенно</w:t>
            </w:r>
          </w:p>
          <w:p>
            <w:pPr>
              <w:pStyle w:val="Normal"/>
              <w:jc w:val="both"/>
              <w:rPr/>
            </w:pPr>
            <w:r>
              <w:rPr/>
              <w:t>летних»</w:t>
            </w:r>
          </w:p>
          <w:p>
            <w:pPr>
              <w:pStyle w:val="Normal"/>
              <w:jc w:val="both"/>
              <w:rPr/>
            </w:pPr>
            <w:r>
              <w:rPr/>
              <w:t>«Психология и социальная педагог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т 28.02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бакалавра </w:t>
            </w:r>
            <w:r>
              <w:rPr>
                <w:b/>
                <w:sz w:val="18"/>
                <w:szCs w:val="18"/>
              </w:rPr>
              <w:t>1126050034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енко Ан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научно-методический центр «Развитие и коррекция» 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ТСЗН СК №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-реабилитационные технологии в работе воспитателя, социального педагога специализированных учреждений для несовершенно</w:t>
            </w:r>
          </w:p>
          <w:p>
            <w:pPr>
              <w:pStyle w:val="Normal"/>
              <w:jc w:val="both"/>
              <w:rPr/>
            </w:pPr>
            <w:r>
              <w:rPr/>
              <w:t>летних»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 высшая квал.ка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т 28.02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вская Надежд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7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а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мед.</w:t>
            </w:r>
          </w:p>
          <w:p>
            <w:pPr>
              <w:pStyle w:val="Normal"/>
              <w:jc w:val="both"/>
              <w:rPr/>
            </w:pPr>
            <w:r>
              <w:rPr/>
              <w:t>кабине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ДПО «Ставропольский институт повышения квалификации «КарьераМедиФа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здравоохранения и общественное здоровь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0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ДПО «Ставропольский институт повышения квалификации «КарьераМедиФа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рана здоровья детей и подростк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№ 02234-с 15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яной Никола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брат по массаж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ДПО «Ставропольский институт повышения квалификации «КарьераМедиФа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ицинский массаж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№ 01655-с 30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ш             Валентина     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16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ДПО «Ставропольский краевой институт развития образования, повышения квалификации и переподготовки работников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етико-методологическое и методические основы реализации ФГОС обучающихся с ОВЗ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261200183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юкова Таисия Петровна</w:t>
            </w:r>
          </w:p>
          <w:p>
            <w:pPr>
              <w:pStyle w:val="Normal"/>
              <w:jc w:val="both"/>
              <w:rPr/>
            </w:pPr>
            <w:r>
              <w:rPr/>
              <w:t>(пенсион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педиат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ДПО «Ставропольский институт повышения квалификации «КарьераМедиФа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иатр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№ 01863-с 30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щенко Ксен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о масс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2015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10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СК «Ставропольский базовый медицин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ОУ СПО СК «Ставропольский базовый медицинский колледж»</w:t>
            </w:r>
          </w:p>
          <w:p>
            <w:pPr>
              <w:pStyle w:val="Normal"/>
              <w:jc w:val="both"/>
              <w:rPr/>
            </w:pPr>
            <w:r>
              <w:rPr/>
              <w:t>ГБОУ СПО СК «Кисловодский   медицинский 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ицинский масс</w:t>
            </w:r>
          </w:p>
          <w:p>
            <w:pPr>
              <w:pStyle w:val="Normal"/>
              <w:jc w:val="both"/>
              <w:rPr/>
            </w:pPr>
            <w:r>
              <w:rPr/>
              <w:t>са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ечебная физ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едицинский массаж  в педиатр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0</w:t>
            </w:r>
          </w:p>
          <w:p>
            <w:pPr>
              <w:pStyle w:val="Normal"/>
              <w:jc w:val="both"/>
              <w:rPr/>
            </w:pPr>
            <w:r>
              <w:rPr/>
              <w:t>20.12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0000331174</w:t>
            </w:r>
          </w:p>
          <w:p>
            <w:pPr>
              <w:pStyle w:val="Normal"/>
              <w:jc w:val="both"/>
              <w:rPr/>
            </w:pPr>
            <w:r>
              <w:rPr/>
              <w:t>от 02.12.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332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улько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режим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ВПО  «Российский государственный социальный университет»,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социальной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бакалавра № 107424 0735439</w:t>
            </w:r>
          </w:p>
          <w:p>
            <w:pPr>
              <w:pStyle w:val="Normal"/>
              <w:jc w:val="both"/>
              <w:rPr/>
            </w:pPr>
            <w:r>
              <w:rPr/>
              <w:t>09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ова Вера Яковлевна(пенсион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режим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6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По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удентка</w:t>
            </w:r>
          </w:p>
          <w:p>
            <w:pPr>
              <w:pStyle w:val="Normal"/>
              <w:jc w:val="both"/>
              <w:rPr/>
            </w:pPr>
            <w:r>
              <w:rPr/>
              <w:t>ФГАОУВПО «Северо-Кавказского федерального университ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40063 «Психолого-педагогическое образован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окова Ин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ор по тру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ОУВПО «Северо-Кавказский федеральный университ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ость-Дизайнер.  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 дизайнер     (дизайн сре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специалиста № 102614 0003106,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а Валент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1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гель Окс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6.05.16 г. -   15.07.16 г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 xml:space="preserve">19.12.16-21.12.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БУ ДП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lang w:eastAsia="en-US"/>
              </w:rPr>
              <w:t>«Учебно-методический центр развития социального обслужи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Иркут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 РФ ФГАОУВО «Северо-Кавказский федеральный университ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ого обучения  160час. Программе профессиональной подготовки </w:t>
            </w:r>
            <w:r>
              <w:rPr>
                <w:rFonts w:eastAsia="Calibri"/>
                <w:iCs/>
                <w:spacing w:val="-2"/>
                <w:lang w:eastAsia="en-US"/>
              </w:rPr>
              <w:t xml:space="preserve">по профессии рабочего, должности служащего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Социальный работни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казание первой помощи до оказания медицинской помощи» (18 час.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438061258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6.2016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№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№ 6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цова Галина Михолай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 16.05.16 г. -   15.07.16 г.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.12.16-21.12.16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БУ ДП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lang w:eastAsia="en-US"/>
              </w:rPr>
              <w:t>«Учебно-методический центр развития социального обслужи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Иркут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 РФ ФГАОУВО «Северо-Кавказский федеральный университ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фессионального обучения  160час. Программе профессиональной подготовки </w:t>
            </w:r>
            <w:r>
              <w:rPr>
                <w:rFonts w:eastAsia="Calibri"/>
                <w:iCs/>
                <w:spacing w:val="-2"/>
                <w:lang w:eastAsia="en-US"/>
              </w:rPr>
              <w:t xml:space="preserve">по профессии рабочего, должности служащего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Социальный работник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казание первой помощи до оказания медицинской помощи» (18 час.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380612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№ 6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а А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6.05.16 г. -   15.07.16 г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.12.16-21.12.16 </w:t>
            </w:r>
          </w:p>
          <w:p>
            <w:pPr>
              <w:pStyle w:val="Normal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БУ ДП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lang w:eastAsia="en-US"/>
              </w:rPr>
              <w:t>«Учебно-методический центр развития социального обслужи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Иркут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 РФ ФГАОУВО «Северо-Кавказский федеральный университ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фессионального обучения  160час. Программе профессиональной подготовки </w:t>
            </w:r>
            <w:r>
              <w:rPr>
                <w:rFonts w:eastAsia="Calibri"/>
                <w:iCs/>
                <w:spacing w:val="-2"/>
                <w:lang w:eastAsia="en-US"/>
              </w:rPr>
              <w:t xml:space="preserve">по профессии рабочего, должности служащего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Социальный работник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казание первой помощи до оказания медицинской помощи» (18 час.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438061258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6.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№ 6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усова Ольг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6.05.16 г. -   15.07.16 г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.12.16-21.12.16 </w:t>
            </w:r>
          </w:p>
          <w:p>
            <w:pPr>
              <w:pStyle w:val="Normal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БУ ДП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lang w:eastAsia="en-US"/>
              </w:rPr>
              <w:t>«Учебно-методический центр развития социального обслужи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Иркут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 РФ ФГАОУВО «Северо-Кавказский федеральный университ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ого обучения  160час. Программе профессиональной подготовки </w:t>
            </w:r>
            <w:r>
              <w:rPr>
                <w:rFonts w:eastAsia="Calibri"/>
                <w:iCs/>
                <w:spacing w:val="-2"/>
                <w:lang w:eastAsia="en-US"/>
              </w:rPr>
              <w:t xml:space="preserve">по профессии рабочего, должности служащего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Социальный работни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казание первой помощи до оказания медицинской помощи» (18 час.)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43806125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6.2016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№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№ 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шина Окса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6.05.16 г. -   15.07.16 г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.12.16-21.12.16 </w:t>
            </w:r>
          </w:p>
          <w:p>
            <w:pPr>
              <w:pStyle w:val="Normal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БУ ДП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lang w:eastAsia="en-US"/>
              </w:rPr>
              <w:t>«Учебно-методический центр развития социального обслужи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Иркут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 РФ ФГАОУВО «Северо-Кавказский федеральный университ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ого обучения  160час. Программе профессиональной подготовки </w:t>
            </w:r>
            <w:r>
              <w:rPr>
                <w:rFonts w:eastAsia="Calibri"/>
                <w:iCs/>
                <w:spacing w:val="-2"/>
                <w:lang w:eastAsia="en-US"/>
              </w:rPr>
              <w:t xml:space="preserve">по профессии рабочего, должности служащего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Социальный работни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казание первой помощи до оказания медицинской помощи» (18 час.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438061259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6.2016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№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№ 6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нев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 16.05.16 г. -   15.07.16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БУ ДП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lang w:eastAsia="en-US"/>
              </w:rPr>
              <w:t>«Учебно-методический центр развития социального обслужи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Иркут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 РФ ФГАОУВО «Северо-Кавказский федеральный университет»</w:t>
            </w:r>
          </w:p>
          <w:p>
            <w:pPr>
              <w:pStyle w:val="Normal"/>
              <w:ind w:right="-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фессионального обучения  160час. Программе профессиональной подготовки </w:t>
            </w:r>
            <w:r>
              <w:rPr>
                <w:rFonts w:eastAsia="Calibri"/>
                <w:iCs/>
                <w:spacing w:val="-2"/>
                <w:lang w:eastAsia="en-US"/>
              </w:rPr>
              <w:t xml:space="preserve">по профессии рабочего, должности служащего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Социальный работник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казание первой помощи до оказания медицинской помощи» (18 час.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380740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6.2016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№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№ 6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Фактическая численность работников 58 человек. </w:t>
      </w:r>
      <w:r>
        <w:rPr>
          <w:b/>
          <w:i/>
        </w:rPr>
        <w:t>Из них:  1 кухонный рабочий находятся в отпуске по уходу за ребенком до 3-х лет; 1 бухгалтер находится в отпуске по беременности и родам;    15 сотрудников, которым не требуется специальная квалификац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уководитель ____________директор___________________________</w:t>
      </w:r>
      <w:r>
        <w:rPr>
          <w:sz w:val="18"/>
          <w:szCs w:val="18"/>
          <w:u w:val="single"/>
        </w:rPr>
        <w:t>Г.В. Годило</w:t>
      </w:r>
      <w:r>
        <w:rPr>
          <w:sz w:val="18"/>
          <w:szCs w:val="18"/>
        </w:rPr>
        <w:t>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  (подпись)  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олнитель _____</w:t>
      </w:r>
      <w:r>
        <w:rPr>
          <w:sz w:val="18"/>
          <w:szCs w:val="18"/>
          <w:u w:val="single"/>
        </w:rPr>
        <w:t xml:space="preserve">    спец. по кадрам</w:t>
      </w:r>
      <w:r>
        <w:rPr>
          <w:sz w:val="18"/>
          <w:szCs w:val="18"/>
        </w:rPr>
        <w:t>________________________</w:t>
      </w:r>
      <w:r>
        <w:rPr>
          <w:sz w:val="18"/>
          <w:szCs w:val="18"/>
          <w:u w:val="single"/>
        </w:rPr>
        <w:t>И.И. Самарокова</w:t>
      </w:r>
      <w:r>
        <w:rPr>
          <w:sz w:val="18"/>
          <w:szCs w:val="18"/>
        </w:rPr>
        <w:t>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  (подпись)                                                   (Ф.И.О.)</w:t>
      </w:r>
    </w:p>
    <w:p>
      <w:pPr>
        <w:pStyle w:val="Normal"/>
        <w:jc w:val="both"/>
        <w:rPr/>
      </w:pPr>
      <w:r>
        <w:rPr>
          <w:sz w:val="18"/>
          <w:szCs w:val="18"/>
        </w:rPr>
        <w:t>Телефон 88654258640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35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n06@minsoc2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5:00Z</dcterms:created>
  <dc:creator>Olga</dc:creator>
  <dc:description/>
  <cp:keywords/>
  <dc:language>en-US</dc:language>
  <cp:lastModifiedBy>Admin</cp:lastModifiedBy>
  <cp:lastPrinted>2017-03-31T10:57:00Z</cp:lastPrinted>
  <dcterms:modified xsi:type="dcterms:W3CDTF">2017-03-31T06:58:00Z</dcterms:modified>
  <cp:revision>66</cp:revision>
  <dc:subject/>
  <dc:title>МИНИСТЕРСТВО</dc:title>
</cp:coreProperties>
</file>