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осударственное казенное учреждение социального обслуживания «Ипатовский социально-реабилитационный центр для несовершеннолетних «Причал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мотрена и принята</w:t>
      </w:r>
      <w:r>
        <w:rPr>
          <w:sz w:val="28"/>
          <w:szCs w:val="28"/>
        </w:rPr>
        <w:t xml:space="preserve">: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МППК ГКУС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патовский СРЦН «Причал»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9» января 202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иректор ГКУСО «Ипатовский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ЦН «Причал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ило Г.В.</w:t>
      </w:r>
    </w:p>
    <w:p>
      <w:pPr>
        <w:pStyle w:val="Normal"/>
        <w:rPr/>
      </w:pPr>
      <w:r>
        <w:rPr>
          <w:sz w:val="28"/>
          <w:szCs w:val="28"/>
        </w:rPr>
        <w:t>от «9» января 2024 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Heading1"/>
        <w:jc w:val="center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</w:r>
    </w:p>
    <w:p>
      <w:pPr>
        <w:pStyle w:val="Heading1"/>
        <w:jc w:val="center"/>
        <w:rPr/>
      </w:pPr>
      <w:r>
        <w:rPr>
          <w:bCs w:val="false"/>
          <w:sz w:val="52"/>
          <w:szCs w:val="52"/>
        </w:rPr>
        <w:t>Программа летнего лагеря с дневным пребыванием детей психолого – педагогической направленности</w:t>
      </w:r>
    </w:p>
    <w:p>
      <w:pPr>
        <w:pStyle w:val="Heading1"/>
        <w:jc w:val="center"/>
        <w:rPr>
          <w:bCs w:val="false"/>
          <w:sz w:val="56"/>
        </w:rPr>
      </w:pPr>
      <w:r>
        <w:rPr>
          <w:bCs w:val="false"/>
          <w:sz w:val="56"/>
        </w:rPr>
        <w:t xml:space="preserve"> </w:t>
      </w:r>
      <w:r>
        <w:rPr>
          <w:bCs w:val="false"/>
          <w:sz w:val="56"/>
        </w:rPr>
        <w:t>«Эмоциональное созвездие»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/>
      </w:pPr>
      <w:r>
        <w:rPr>
          <w:sz w:val="28"/>
          <w:szCs w:val="28"/>
        </w:rPr>
        <w:t>Педагог, реализующий программу: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артаковская Наталья Дмитриевна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едагог - психолог отделения социальной диагностики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spacing w:before="0" w:after="0"/>
        <w:ind w:left="45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450" w:hanging="0"/>
        <w:jc w:val="center"/>
        <w:rPr/>
      </w:pPr>
      <w:r>
        <w:rPr>
          <w:bCs w:val="false"/>
          <w:sz w:val="28"/>
          <w:szCs w:val="28"/>
        </w:rPr>
        <w:t>г. Ипатово</w:t>
      </w:r>
    </w:p>
    <w:p>
      <w:pPr>
        <w:pStyle w:val="Heading1"/>
        <w:spacing w:before="0" w:after="0"/>
        <w:ind w:left="450" w:hanging="0"/>
        <w:jc w:val="center"/>
        <w:rPr/>
      </w:pPr>
      <w:r>
        <w:rPr>
          <w:bCs w:val="false"/>
          <w:sz w:val="28"/>
          <w:szCs w:val="28"/>
        </w:rPr>
        <w:t>2024г.</w:t>
      </w:r>
    </w:p>
    <w:p>
      <w:pPr>
        <w:pStyle w:val="Heading1"/>
        <w:spacing w:before="0" w:after="0"/>
        <w:ind w:left="45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/>
      </w:pPr>
      <w:r>
        <w:rPr/>
        <w:t>Содержание</w:t>
      </w:r>
    </w:p>
    <w:p>
      <w:pPr>
        <w:pStyle w:val="Heading2"/>
        <w:spacing w:lineRule="auto" w:line="360" w:before="0" w:after="0"/>
        <w:jc w:val="center"/>
        <w:rPr/>
      </w:pPr>
      <w:r>
        <w:rPr/>
      </w:r>
    </w:p>
    <w:p>
      <w:pPr>
        <w:pStyle w:val="Heading2"/>
        <w:keepNext w:val="false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Пояснительная записка и актуальность …………………..…………..3</w:t>
      </w:r>
    </w:p>
    <w:p>
      <w:pPr>
        <w:pStyle w:val="Heading2"/>
        <w:keepNext w:val="false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аспорт программы ……………………………………………………4</w:t>
      </w:r>
    </w:p>
    <w:p>
      <w:pPr>
        <w:pStyle w:val="Heading2"/>
        <w:keepNext w:val="false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Нормативно – правовые документы…………………………………...5</w:t>
      </w:r>
    </w:p>
    <w:p>
      <w:pPr>
        <w:pStyle w:val="Heading2"/>
        <w:keepNext w:val="false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труктура занятия, методы и техники…………………………………5</w:t>
      </w:r>
    </w:p>
    <w:p>
      <w:pPr>
        <w:pStyle w:val="Normal"/>
        <w:numPr>
          <w:ilvl w:val="0"/>
          <w:numId w:val="4"/>
        </w:numPr>
        <w:spacing w:lineRule="auto" w:line="276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занятий…………………………………………………….6</w:t>
      </w:r>
    </w:p>
    <w:p>
      <w:pPr>
        <w:pStyle w:val="Heading2"/>
        <w:keepNext w:val="false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писок использованной литературы…………………………………..8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</w:rPr>
        <w:t>1.</w:t>
      </w:r>
      <w:r>
        <w:rPr/>
        <w:t xml:space="preserve"> Пояснительная записк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Двадцать первый век – век быстрых скоростей, больших объемов информации. Мы, взрослые спешим «успеть», и в этой гонке иногда теряется самое главное –счастье. Дети еще более подвержены негативному стрессорному влиянию нашего темпа и эмоционального нап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стабильностью социально-экономических условий, размытостью моральных норм и ценностей, превалированием в общении отчуждения, жестокости возникают трудные жизненные ситуации, приводящие к возникновению состояний стресса, фру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актуальной является проблема формирования у детей психологической стрессоустойчивости, профилактики стресса, а также ознакомление и обучение детей механизмам психологической разгрузк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уальность те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ктуальна эта проблема в рамках осуществления психологического сопровождения детей в лагере с дневным пребыванием детей. Находясь в лагере, дети получают возможность в интенсивной форме выработать новые эффективные механизмы социального взаимодействия и избавиться от неэффективных поведенческих стереотипов.</w:t>
      </w:r>
    </w:p>
    <w:p>
      <w:pPr>
        <w:pStyle w:val="Heading2"/>
        <w:spacing w:before="0" w:after="0"/>
        <w:jc w:val="center"/>
        <w:rPr/>
      </w:pPr>
      <w:r>
        <w:rPr/>
        <w:t xml:space="preserve">2. </w:t>
      </w:r>
      <w:r>
        <w:rPr>
          <w:rFonts w:cs="Times New Roman" w:ascii="Times New Roman" w:hAnsi="Times New Roman"/>
        </w:rPr>
        <w:t>Паспорт программы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з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грамма дополнительного образования детей «Эмоциональное созвезд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июнь 2024г, июль 2024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учреждения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Юридический адрес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л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Е-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КУСО «Ипатовский СРЦН «Причал»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Ставропольский край Ипатовского района г. Ипатово, ул. Степная, 7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356630, 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-865-42-5-86-40</w:t>
            </w:r>
          </w:p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src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06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minsoc 26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втор программы (ФИО, долж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артаковская Наталья Дмитриевна, педагог - псих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ид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полнительная образовательная програ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личество участников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0  человек</w:t>
            </w:r>
          </w:p>
        </w:tc>
      </w:tr>
    </w:tbl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lineRule="auto" w:line="276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1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расширение и углубление знаний учащихся о возможностях сохранения и поддержания психологического здоровья, расширение ресурсов.</w:t>
      </w:r>
    </w:p>
    <w:p>
      <w:pPr>
        <w:pStyle w:val="Style1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  <w:t>1) обучение методам преодоления психологического напряжения и открытого выражения своих эмоций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навыков самостоятельного укрепления и поддержания собственного психологического здоровья;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формирование интереса к другим людям и к самому себе;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собственной культуры самопознания, саморазвития и самовоспитания;</w:t>
      </w:r>
    </w:p>
    <w:p>
      <w:pPr>
        <w:pStyle w:val="Style13"/>
        <w:spacing w:lineRule="auto" w:line="276" w:before="0" w:after="0"/>
        <w:rPr/>
      </w:pPr>
      <w:r>
        <w:rPr>
          <w:sz w:val="28"/>
          <w:szCs w:val="28"/>
        </w:rPr>
        <w:t>5)развитие желания работать над собой, постигать себя, видеть свои сильные и слабые стороны.</w:t>
        <w:br/>
        <w:t>Занятия по данной программе способствуют развитию психологических знаний, самосознания (чувства собственного достоинства, адекватной самооценки); помогают раскрыть сущность личностной направленности (потребностей, желаний, целей, смыслов, идеалов, ценностных ориентаций); способствуют развитию эмоциональной сферы (чувств, переживаний, настроений) и пониманию чувств и переживаний других людей.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При реализации программы предполагается применение методов дискуссии, разнообразных игр и упражнений в ходе которых дети будут иметь возможность проверить эффективность различных моделей поведения, отработать навыки принятия решения, взаимодействия и сотрудничества, совместного поиска решений или их вариантов. В занятия включёны упражнения-визуализации, психогимнастика и релаксации, способствующие осознанию и отреагированию негативных эмоций, снятию эмоционального напряжения, достижению психологической разрядки </w:t>
      </w:r>
    </w:p>
    <w:p>
      <w:pPr>
        <w:pStyle w:val="Style13"/>
        <w:spacing w:lineRule="auto" w:line="276" w:before="0" w:after="0"/>
        <w:ind w:firstLine="314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краткосрочная, интенсивная, ориентирована на групповую форму работы в лагере с дневным пребыванием. Возраст детей: с 6,6 – до 17 лет. Численность группы – 10 человек (подбор детей по интересу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близительная длительность каждого занятия – 30 минут. Срок реализации программы – две лагерных смены.</w:t>
      </w:r>
    </w:p>
    <w:p>
      <w:pPr>
        <w:pStyle w:val="ListParagraph"/>
        <w:ind w:left="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ля контроля и оценки результатов эффективности служит мониторинг уровня психологического комфорта детей, отдыхающих в течение лагерной смены (карта настроения).</w:t>
      </w:r>
      <w:r>
        <w:rPr>
          <w:color w:val="000000"/>
          <w:sz w:val="28"/>
          <w:szCs w:val="28"/>
          <w:shd w:fill="FFFFFF" w:val="clear"/>
        </w:rPr>
        <w:t xml:space="preserve"> Это своеобразная таблица, в которую жители летнего лагеря могут приклеив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ждый день маленькие  звезды разного цвета (красный – «отличное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ёлтый - «хорошее», зелёный – «удовлетворительное», синий – «грустное», черный – «сердитое»), рядом со своим именем. В итоге, к концу дня (отдыха) становится ясно, наскольк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мфортно было детям в летнем городке.</w:t>
      </w:r>
    </w:p>
    <w:p>
      <w:pPr>
        <w:pStyle w:val="Style13"/>
        <w:spacing w:lineRule="auto" w:line="276" w:before="0" w:after="0"/>
        <w:ind w:firstLine="3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0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3.  Нормативно-правовые документы</w:t>
      </w:r>
    </w:p>
    <w:p>
      <w:pPr>
        <w:pStyle w:val="Normal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Содержание работы осуществляется на осно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ных гарантиях прав ребенка в Российской Федерации» от 24.07.98 г. №124-ФЗ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содержание и организация режима детских оздоровительных лагерей. Санитарно-гигиенические правила и нор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28 декабря 2013г. №442-ФЗ «Об основах социального обслуживания граждан в Российской Федерации»;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3"/>
        <w:spacing w:lineRule="auto" w:line="276" w:before="0" w:after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28"/>
          <w:szCs w:val="28"/>
        </w:rPr>
        <w:t>1день.</w:t>
      </w:r>
      <w:r>
        <w:rPr>
          <w:sz w:val="28"/>
          <w:szCs w:val="28"/>
        </w:rPr>
        <w:t xml:space="preserve"> Установление контакта с детьми, знакомство детей, создание позитивной мотивации,  знакомство с правилами работы в группе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Игра-знакомство «Интервью»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2)Игра «Подарок жестами»</w:t>
      </w:r>
    </w:p>
    <w:p>
      <w:pPr>
        <w:pStyle w:val="Normal"/>
        <w:jc w:val="both"/>
        <w:rPr/>
      </w:pPr>
      <w:r>
        <w:rPr>
          <w:sz w:val="28"/>
          <w:szCs w:val="28"/>
        </w:rPr>
        <w:t>3) Знакомство с правилами работы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4)Игра «Поменяйтесь местами те,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флексия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28"/>
          <w:szCs w:val="28"/>
        </w:rPr>
        <w:t>2-3день.</w:t>
      </w:r>
      <w:r>
        <w:rPr>
          <w:sz w:val="28"/>
          <w:szCs w:val="28"/>
        </w:rPr>
        <w:t xml:space="preserve"> Работа на сплочение отряда. Придумывание названия, эмблемы, разучивание отрядной песни и речевки.</w:t>
      </w:r>
    </w:p>
    <w:p>
      <w:pPr>
        <w:pStyle w:val="Normal"/>
        <w:jc w:val="both"/>
        <w:rPr/>
      </w:pPr>
      <w:r>
        <w:rPr>
          <w:sz w:val="28"/>
          <w:szCs w:val="28"/>
        </w:rPr>
        <w:t>1) Игра «Привет жест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гра «Волшебный круг».</w:t>
      </w:r>
    </w:p>
    <w:p>
      <w:pPr>
        <w:pStyle w:val="Normal"/>
        <w:jc w:val="both"/>
        <w:rPr/>
      </w:pPr>
      <w:r>
        <w:rPr>
          <w:sz w:val="28"/>
          <w:szCs w:val="28"/>
        </w:rPr>
        <w:t>4) Игра «Солныш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сихо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«вредные и полезные привыч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каляки-маляк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круг в квадрат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добрые руки» и др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4-</w:t>
      </w:r>
      <w:r>
        <w:rPr>
          <w:b/>
          <w:sz w:val="28"/>
          <w:szCs w:val="28"/>
        </w:rPr>
        <w:t>5 день.</w:t>
      </w:r>
      <w:r>
        <w:rPr>
          <w:sz w:val="28"/>
          <w:szCs w:val="28"/>
        </w:rPr>
        <w:t xml:space="preserve"> «Чего я жду от лета» (диагностика на входе), выявление общих интересов, формирование позитивного наст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ражнение «Автоб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кетирование «Что я жду от лета»</w:t>
      </w:r>
    </w:p>
    <w:p>
      <w:pPr>
        <w:pStyle w:val="Normal"/>
        <w:rPr/>
      </w:pPr>
      <w:r>
        <w:rPr>
          <w:sz w:val="28"/>
          <w:szCs w:val="28"/>
        </w:rPr>
        <w:t>3. Дискуссия «Что такое наше 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 «круг единомышлен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флексия.</w:t>
      </w:r>
    </w:p>
    <w:p>
      <w:pPr>
        <w:pStyle w:val="Normal"/>
        <w:rPr/>
      </w:pPr>
      <w:r>
        <w:rPr>
          <w:b/>
          <w:sz w:val="28"/>
          <w:szCs w:val="28"/>
        </w:rPr>
        <w:t>6 день.</w:t>
      </w:r>
      <w:r>
        <w:rPr>
          <w:sz w:val="28"/>
          <w:szCs w:val="28"/>
        </w:rPr>
        <w:t xml:space="preserve"> Развитие доверительных отношений, формирование вежливого отношения к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«Правила для друз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Упражнение: «Маленький художник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Упражнение: «Волшебные картинк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Упражнение: «Вежливые слов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Упражнение: «Ссор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Игра «Магазин вежливых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Рефлексия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28"/>
          <w:szCs w:val="28"/>
        </w:rPr>
        <w:t>7 день.</w:t>
      </w:r>
      <w:r>
        <w:rPr>
          <w:sz w:val="28"/>
          <w:szCs w:val="28"/>
        </w:rPr>
        <w:t xml:space="preserve"> Расширение круга близких людей, сплочение отряда, признание индивидуальной значимости каждого участника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Пересядьте все те, кто.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пражнение «футболка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сихогимнасти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пражнение «Енотов круг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Релаксация «Минутка тишины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ефлексия занятия.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8 день. </w:t>
      </w:r>
      <w:r>
        <w:rPr>
          <w:sz w:val="28"/>
          <w:szCs w:val="28"/>
        </w:rPr>
        <w:t>Развитие эмоциональной сферы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Упражнение «Заложник эмоций»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Упражнение «Временная рамка»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Упражнение «Модальность»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пражнение «Интенсивность»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Упражнение «Эффект сравнения»</w:t>
      </w:r>
    </w:p>
    <w:p>
      <w:pPr>
        <w:pStyle w:val="Style13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Релаксация «Путешествие в воображаемое место»</w:t>
      </w:r>
    </w:p>
    <w:p>
      <w:pPr>
        <w:pStyle w:val="Normal"/>
        <w:rPr/>
      </w:pPr>
      <w:r>
        <w:rPr>
          <w:b/>
          <w:sz w:val="28"/>
          <w:szCs w:val="28"/>
        </w:rPr>
        <w:t>9 день.</w:t>
      </w:r>
      <w:r>
        <w:rPr>
          <w:sz w:val="28"/>
          <w:szCs w:val="28"/>
        </w:rPr>
        <w:t xml:space="preserve"> Отработка коммуникативны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Упражнение «Печатная машин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Упражнение «испорченный телеф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Упражнение «подар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Упражнение «Енотов 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Релаксация «летний день».</w:t>
      </w:r>
    </w:p>
    <w:p>
      <w:pPr>
        <w:pStyle w:val="Normal"/>
        <w:rPr/>
      </w:pPr>
      <w:r>
        <w:rPr>
          <w:b/>
          <w:sz w:val="28"/>
          <w:szCs w:val="28"/>
        </w:rPr>
        <w:t>10 день.</w:t>
      </w:r>
      <w:r>
        <w:rPr>
          <w:sz w:val="28"/>
          <w:szCs w:val="28"/>
        </w:rPr>
        <w:t xml:space="preserve"> Развитие и тренировка командных навыков, взаимопонимания и взаимопомощ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)Упражнение «Не скажу, а покажу»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)Упражнение «Маленький художник»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)Упражнение «Тропинка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)Упражнение «Белые медведи»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Рефлексия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28"/>
          <w:szCs w:val="28"/>
        </w:rPr>
        <w:t>11 день</w:t>
      </w:r>
      <w:r>
        <w:rPr>
          <w:sz w:val="28"/>
          <w:szCs w:val="28"/>
        </w:rPr>
        <w:t xml:space="preserve"> Тренинг командных навыков в подвижных играх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гра «Заколдованный замок»,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Игра «цепи-цепи»,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Игра «светофор»,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Игра “Жмурки”,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Упражнение «Горячее место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2 день</w:t>
      </w:r>
      <w:r>
        <w:rPr>
          <w:sz w:val="28"/>
          <w:szCs w:val="28"/>
        </w:rPr>
        <w:t xml:space="preserve">. «Секреты общения». Умение учитывать позицию другого в общен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)Беседа о причинах конфликтов, агрессии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Упражнение «Определи лжеца»,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гра «Встреча»,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Упражнение «Ключ»,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Игра «Найди ведущего»,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Игра «На узкой тропинке».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28"/>
          <w:szCs w:val="28"/>
        </w:rPr>
        <w:t>13 день.</w:t>
      </w:r>
      <w:r>
        <w:rPr>
          <w:sz w:val="28"/>
          <w:szCs w:val="28"/>
        </w:rPr>
        <w:t xml:space="preserve">  Самопознание своих личностных особенностей и возможностей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Мини-лекция «цвет и личность»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Упражнение «Разговариваем без слов»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Упражнение «Я в лучах солнца»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пражнение «Я собой горжусь, потому, что...»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пражнение «Я тебе доверяю»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Упражнение «Цветик-многоцветик»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Релаксация «На облаке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4 день.</w:t>
      </w:r>
      <w:r>
        <w:rPr>
          <w:sz w:val="28"/>
          <w:szCs w:val="28"/>
        </w:rPr>
        <w:t xml:space="preserve"> Развитие вербального общения. Формирование представлений о конструктивных и деструктивных формах влияния на собеседника, этикете отнош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)Мини-диспут о необходимости правил “хорошего слушания”.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Упражнение «Иностранец»,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пражнение «На улице», 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пражнение «Да» и «Нет» не говорите»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Упражнение «Встречи».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sz w:val="28"/>
          <w:szCs w:val="28"/>
        </w:rPr>
        <w:t>15 день</w:t>
      </w:r>
      <w:r>
        <w:rPr>
          <w:sz w:val="28"/>
          <w:szCs w:val="28"/>
        </w:rPr>
        <w:t>. Подведение итогов совместной работы, создание положительного эмоционального фона, обмен впечатлениями, мнениями и воспоминаниями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Упражнение «Енотов круг»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Упражнение «Заколдованный сад»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Игра Пожелания по 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Анкетирование «Прощай, лагер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Рефлексия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борник программ внеурочной деятельности : 1– 4 классы / под ред. Н.Ф. Виноградовой. — М. : Вентана -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Битянова, М. Р. Организация психологической работы в школе [Текст] / М. Р. Битянова. – М.: Совершенство, 1998. – 298 с. (Практическая психология в образовании)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Григорьева, Т. Г. Основы конструктивного общения: Методическое пособие для педагогов-психологов [Текст] / Т. Г. Григорьева, Л. В. Линская, Т. П. Усольцева. – Новосибирск: Издательство Новосибирского университета, 1999. – 173 с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Практическая психология образования: Учебное пособие для вузов [Текст] / И. В. Дубровина, А. Д. Андреева, Н. И. Гуткина и др. ; Под ред. И.В. Дубровиной. – М. : Просвещение, 2003. – 480 с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Федоренко, Л. Г. Секреты общения.  – СПб. : КАРО, 2003. – 192 с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Фопель, К. Как научить детей сотрудничать? Психологические игры и упражнения: Практическое пособие / Пер. с нем.; в 4-х томах. Т. 4. – М. : Генезис, 2001. – 160 с.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Сорокоумова Е.А. Уроки общения в начальной школе. Метод.пособие. – СПб.: АО «МЭРИЛ», 2009. – 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5:00Z</dcterms:created>
  <dc:creator>Таня</dc:creator>
  <dc:description/>
  <cp:keywords/>
  <dc:language>en-US</dc:language>
  <cp:lastModifiedBy>Prichal</cp:lastModifiedBy>
  <cp:lastPrinted>2024-05-23T15:08:00Z</cp:lastPrinted>
  <dcterms:modified xsi:type="dcterms:W3CDTF">2024-05-23T12:08:00Z</dcterms:modified>
  <cp:revision>27</cp:revision>
  <dc:subject/>
  <dc:title/>
</cp:coreProperties>
</file>