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246380</wp:posOffset>
                </wp:positionV>
                <wp:extent cx="76962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51435</wp:posOffset>
                </wp:positionV>
                <wp:extent cx="184785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9pt;mso-wrap-distance-left:9.05pt;mso-wrap-distance-right:9.05pt;mso-wrap-distance-top:0pt;mso-wrap-distance-bottom:0pt;margin-top:4.0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</wp:posOffset>
                </wp:positionV>
                <wp:extent cx="187833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инансов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39.9pt;mso-wrap-distance-left:9.05pt;mso-wrap-distance-right:9.05pt;mso-wrap-distance-top:0pt;mso-wrap-distance-bottom:0pt;margin-top:1.0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Финанс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265" distR="88265" simplePos="0" locked="0" layoutInCell="0" allowOverlap="1" relativeHeight="12">
                <wp:simplePos x="0" y="0"/>
                <wp:positionH relativeFrom="column">
                  <wp:posOffset>2097405</wp:posOffset>
                </wp:positionH>
                <wp:positionV relativeFrom="paragraph">
                  <wp:posOffset>148590</wp:posOffset>
                </wp:positionV>
                <wp:extent cx="53340" cy="433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6465</wp:posOffset>
                </wp:positionH>
                <wp:positionV relativeFrom="paragraph">
                  <wp:posOffset>148590</wp:posOffset>
                </wp:positionV>
                <wp:extent cx="2263140" cy="433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481455</wp:posOffset>
                </wp:positionV>
                <wp:extent cx="635" cy="2362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1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1428115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2662555</wp:posOffset>
                </wp:positionV>
                <wp:extent cx="635" cy="525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0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7865</wp:posOffset>
                </wp:positionH>
                <wp:positionV relativeFrom="paragraph">
                  <wp:posOffset>4102735</wp:posOffset>
                </wp:positionV>
                <wp:extent cx="635" cy="5867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3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2485</wp:posOffset>
                </wp:positionH>
                <wp:positionV relativeFrom="paragraph">
                  <wp:posOffset>2101850</wp:posOffset>
                </wp:positionV>
                <wp:extent cx="33528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572770</wp:posOffset>
                </wp:positionV>
                <wp:extent cx="2068830" cy="918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еститель директора по воспитательной  и реабилитационной  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72.3pt;mso-wrap-distance-left:9.05pt;mso-wrap-distance-right:9.05pt;mso-wrap-distance-top:0pt;mso-wrap-distance-bottom:0pt;margin-top:45.1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еститель директора по воспитательной  и реабилитационной  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72770</wp:posOffset>
                </wp:positionV>
                <wp:extent cx="1939290" cy="8648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еститель директора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8.1pt;mso-wrap-distance-left:9.05pt;mso-wrap-distance-right:9.05pt;mso-wrap-distance-top:0pt;mso-wrap-distance-bottom:0pt;margin-top:45.1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еститель директора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708150</wp:posOffset>
                </wp:positionV>
                <wp:extent cx="1878330" cy="537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42.3pt;mso-wrap-distance-left:9.05pt;mso-wrap-distance-right:9.05pt;mso-wrap-distance-top:0pt;mso-wrap-distance-bottom:0pt;margin-top:134.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723390</wp:posOffset>
                </wp:positionV>
                <wp:extent cx="1771650" cy="948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ение  социальной реабили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4.7pt;mso-wrap-distance-left:9.05pt;mso-wrap-distance-right:9.05pt;mso-wrap-distance-top:0pt;mso-wrap-distance-bottom:0pt;margin-top:135.7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тделение  социальной реабили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3178810</wp:posOffset>
                </wp:positionV>
                <wp:extent cx="17335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ение социальной диагно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50.3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ение социальной диагно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4679950</wp:posOffset>
                </wp:positionV>
                <wp:extent cx="1733550" cy="17411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деление социальной реабилитации детей и подростков с ограниченными возможностям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7.1pt;mso-wrap-distance-left:9.05pt;mso-wrap-distance-right:9.05pt;mso-wrap-distance-top:0pt;mso-wrap-distance-bottom:0pt;margin-top:368.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деление социальной реабилитации детей и подростков с ограниченными возможностям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761490</wp:posOffset>
                </wp:positionV>
                <wp:extent cx="1413510" cy="708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55.75pt;mso-wrap-distance-left:9.05pt;mso-wrap-distance-right:9.05pt;mso-wrap-distance-top:0pt;mso-wrap-distance-bottom:0pt;margin-top:138.7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0:00Z</dcterms:created>
  <dc:creator>Пользователь</dc:creator>
  <dc:description/>
  <dc:language>en-US</dc:language>
  <cp:lastModifiedBy>Пользователь</cp:lastModifiedBy>
  <dcterms:modified xsi:type="dcterms:W3CDTF">2019-06-06T11:34:00Z</dcterms:modified>
  <cp:revision>1</cp:revision>
  <dc:subject/>
  <dc:title/>
</cp:coreProperties>
</file>