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ом директ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КУСО «Ипатовский СРЦ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ича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   от  _______________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ОРГАНИЗАЦИИ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ОБИЛЬНОГО КОНСУЛЬТАТИВНОГО ПУН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БЕЗОПАСНОЕ ДЕТСТ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КУСО «ИПАТОВСКИЙ СРЦН «ПРИЧ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поло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Настоящее положение направлено на реализацию положений Конвенции о правах ребёнка, статьи 43 Конституции Российской Федерации, Федерального закона от 24.07.98г. № 124-ФЗ «Об основных гарантиях прав ребёнка в РФ», Закона Российской Федерации от 28.12.2013 №» 442 «Об основах социального обслуживания граждан Российской Федерации». </w:t>
        <w:br/>
        <w:t>1.2 . Положение призвано регулировать деятельность мобильного консультативного пункта ГКУСО «Ипатовский СРЦН «Причал»   реализующего  программу по социальному сопровождению семей с детьми, нуждающихся в социальном обслуживании, находящихся в трудной жизненной ситуации и социально опасном положении.</w:t>
        <w:br/>
        <w:t xml:space="preserve">1.3. Мобильный консультативный пункт в своей деятельности  руководствуется законом Российской Федерации «Об основах социального обслуживания граждан Российской Федерации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Целью деятельности мобильного консультативного пункта является –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филактика семейного неблагополучия и социального сиротства детей,</w:t>
      </w:r>
    </w:p>
    <w:p>
      <w:pPr>
        <w:pStyle w:val="Style8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 xml:space="preserve">выявление семей с детьми, которые нуждаются в социальном сопровождении; </w:t>
      </w:r>
    </w:p>
    <w:p>
      <w:pPr>
        <w:pStyle w:val="Style8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восстановление благоприятной для воспитания ребенка семейной среды;</w:t>
      </w:r>
    </w:p>
    <w:p>
      <w:pPr>
        <w:pStyle w:val="Style8"/>
        <w:numPr>
          <w:ilvl w:val="0"/>
          <w:numId w:val="2"/>
        </w:numPr>
        <w:spacing w:before="0" w:after="280"/>
        <w:rPr/>
      </w:pPr>
      <w:r>
        <w:rPr/>
        <w:t xml:space="preserve">оказание содействия семьям с детьми, в том числе </w:t>
      </w:r>
      <w:r>
        <w:rPr>
          <w:color w:val="000000"/>
        </w:rPr>
        <w:t xml:space="preserve">родителям, </w:t>
      </w:r>
      <w:r>
        <w:rPr/>
        <w:t>опекунам, попечителям, иным законным представителям несовершеннолетних  в получении помощи, не относящейся к социальным услугам.</w:t>
      </w:r>
    </w:p>
    <w:p>
      <w:pPr>
        <w:pStyle w:val="Style8"/>
        <w:numPr>
          <w:ilvl w:val="0"/>
          <w:numId w:val="2"/>
        </w:numPr>
        <w:spacing w:before="0" w:after="280"/>
        <w:rPr/>
      </w:pPr>
      <w:r>
        <w:rPr/>
        <w:t>межведомственное  взаимодействие со службами социальной сферы,    администрацией  района, учреждениями здравоохранения, образования в части выявления раннего семейного неблагополучия и сохранения кровной семьи для ребенка.</w:t>
      </w:r>
    </w:p>
    <w:p>
      <w:pPr>
        <w:pStyle w:val="Style8"/>
        <w:numPr>
          <w:ilvl w:val="0"/>
          <w:numId w:val="2"/>
        </w:numPr>
        <w:spacing w:before="0" w:after="280"/>
        <w:rPr/>
      </w:pPr>
      <w:r>
        <w:rPr/>
        <w:t xml:space="preserve">повышение эффективности и доступности  социальной поддержки несовершеннолетних и семей с детьми, находящимися в трудной жизненной ситуации, в целях оказания им оперативной консультативной помощи по различным семейно-сберегающим направлен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Основные задачи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ание консультативной помощи  родителям (законным представителям), воспитывающим детей и поживающим отдаленных населенных пунктах района   по различным вопросам воспитания, обучения и развития детей,  с целью развития у них педагогической компетентности  по отношению к собственным детям.</w:t>
        <w:br/>
        <w:t>2.2.Содействие в  получении консультативной помощи клиентам в различных формах: очная ( во время выездов специалистов), заочная ( использование телефонных и Интернет-ресурсов);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онсультирование родителей по вопросам предупреждения, преодоления и профилактики семейного неблагополучия, безнадзорности и правонарушений несовершеннолетних, а также по вопросам защиты прав и законных интересов несовершеннолетних, социального обслуживания населения; 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Оказание непосредственной помощи клиентам  в конкретных ситуациях (информационная и моральная поддержка, оказание необходимых видов социальной помощи); 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О</w:t>
      </w:r>
      <w:r>
        <w:rPr>
          <w:rFonts w:cs="Times New Roman" w:ascii="Times New Roman" w:hAnsi="Times New Roman"/>
          <w:sz w:val="24"/>
          <w:szCs w:val="24"/>
        </w:rPr>
        <w:t>рганизация межведомственного взаимодействия по вопросам сохранения института семьи, пропаганде семейных ценностей, профилактике семейного неблагополучия.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6. Проведение консультативной работы с родителями, направленной на повышение родительской компетентности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сновные функции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3.1.Оказание  консультативной помощи семьям, находящимся в трудной жизненной ситуации и социально опасном положении, проживающим в отдаленных населенных пунктах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рганизация деятельности мобильного консультативного пункт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4.1.Мобильный консультативный пункт организуется при наличии необходимых материально-технических условий и кадрового обеспечения. Консультирование проводится по согласованию на базе сельских школ, сельских администраций .</w:t>
        <w:br/>
        <w:t>4.2.Деятельность мобильного консультпункта  регламентируется приказом директора учреждения.</w:t>
        <w:br/>
        <w:t>4.3. Общее руководство работой консультативного пункта  возлагается на заместителя директора по ВРР и заведующего отделением социальной диагностики. </w:t>
        <w:br/>
        <w:t>4.4 Управление и руководство организацией работы консультативного пункта в   осуществляется в соответствии с настоящим положением.</w:t>
        <w:br/>
        <w:t>4.3.Деятельность всех специалистов, привлекаемых к работе консультпункта,  проходит в  рабочее время без дополнительной опл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Часы работы консультативного пункта определяются графиком работы специалистов и графиком выезда в населенные пункты.</w:t>
        <w:br/>
        <w:t>4.5.  Заведующий отделения социальной диагност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работу специалистов  отделения в соответствии с графиком выездов;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учет работы специалистов консультативного пун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дополнительное информирование населения через средства массовой информации, сайт учреждения о   работе   консультативного пункта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ает ответственных  специалистов за подготовку материалов консультирования.</w:t>
        <w:br/>
        <w:t>4.6.Непосредственную работу   осуществляют специалисты: педагог-психолог, специалисты по социальной работе. При необходимости к работе привлекаются специалисты субъектов профилактики  ( 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Права и ответствен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одители имеют  право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5.1.Ha получение квалифицированной консультативной помощи, с целью повышения педагогической компетентности по вопросам воспитания и психофизического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на высказывание собственного мнения и обмен опытом  воспита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На внесение корректировок в план работы мобильного консультпункта с учетом интересов и потребностей кли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На предоставление квалифицированной консультативной помощи клиен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Учреждение несет ответственность за выполнение закрепленных за ним функций и задач по организации работы мобильного консультпун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Отчет о деятельности мобильного консультативного пункта готовится ежемесячно и заслушивается на планерке у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Дело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 Журнал учета работы мобильного консультативного пун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Журнал регистрации клиентов консультпун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080" w:right="108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45:00Z</dcterms:created>
  <dc:creator>User</dc:creator>
  <dc:description/>
  <dc:language>en-US</dc:language>
  <cp:lastModifiedBy>Пользователь</cp:lastModifiedBy>
  <cp:lastPrinted>2013-10-17T14:47:00Z</cp:lastPrinted>
  <dcterms:modified xsi:type="dcterms:W3CDTF">2017-06-09T12:45:00Z</dcterms:modified>
  <cp:revision>2</cp:revision>
  <dc:subject/>
  <dc:title/>
</cp:coreProperties>
</file>