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й состав педагогических работников ГКУСО «Ипатовский СРЦН «Прич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нные актуальны на 01.01.2025</w:t>
      </w:r>
      <w:r>
        <w:rPr/>
        <w:t xml:space="preserve"> г.)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46"/>
        <w:gridCol w:w="1701"/>
        <w:gridCol w:w="2693"/>
        <w:gridCol w:w="5245"/>
        <w:gridCol w:w="851"/>
        <w:gridCol w:w="850"/>
        <w:gridCol w:w="1276"/>
      </w:tblGrid>
      <w:tr>
        <w:trPr>
          <w:trHeight w:val="56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  на 01.01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 присвоения</w:t>
            </w:r>
          </w:p>
        </w:tc>
      </w:tr>
      <w:tr>
        <w:trPr>
          <w:trHeight w:val="110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В 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ченко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  - ГАУ ДПО «Центр повышения квалификации и профессиональной переподготовки работников социальной сферы»  - 2024 г. "Возрастные особенности обучающихся и особенности организации воспитательного процесса с группами обучающихся разного возрас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2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  - ГАУ ДПО «Центр повышения квалификации и профессиональной переподготовки работников социальной сферы»  - 2024г. -  "Возрастные особенности обучающихся и особенности организации воспитательного процесса с группами обучающихся разного возрас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  - ГАУ ДПО «Центр повышения квалификации и профессиональной переподготовки работников социальной сферы» - 2024 г. -  "Возрастные особенности обучающихся и особенности организации воспитательного процесса с группами обучающихся разного возрас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с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  - ГАУ ДПО «Центр повышения квалификации и профессиональной переподготовки работников социальной сферы» - 2024 г. -  "Планирование и организация различных видов деятельности обучающихся в целях  гражданско-правового, духовно-нравственного, трудового, экологического, эстетического, физического воспита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ил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 - ГАУ ДПО «Центр повышения квалификации и профессиональной переподготовки работников социальной сферы» - 2022 г. -  "Возрастные особенности обучающихся и особенности организации воспитательного процесса с группами обучающихся раз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т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У ДПО «Центр повышения квалификации и профессиональной переподготовки работников социальной сферы» .  2022г. – Профессиональная переподготовка «Воспитатель организации социального обслуживания»;      повышение квалификации - 2024г. "Планирование и организация различных видов деятельности обучающихся в целях  гражданско-правового, духовно-нравственного, трудового, экологического, эстетического, физического воспит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З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 ГАУ ДПО «Центр повышения квалификации профессиональной переподготовки работников социальной сферы, 2024 г. « Социальный педаго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- 2024г  "Организация социально-педагогической поддержки обучающихся в процессе социализации: формирование социальной компетентности и позитивного социального опы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  ГАУ ДПО «Центр повышения квалификации профессиональной переподготовки работников социальной сферы                     2024г. «Коррекционная работа с детьми и подростками с девиантным поведением: инновационные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сихол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- ГАУ ДПО «Центр повышения квалификации и профессиональной переподготовки работников социальной сферы»                2024г.  "Коррекционная работа с детьми и подростками с девиантным поведением: инновационные технологи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. СГПИ, 2024 г., «Особенности развития детей с ОВЗ и инвалидностью в раннем возраст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таковская 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ГБУСО «Центр психолого-педагогической помощи населению              «Альгис» 2023г. "Психологические основы оказания помощи детям, пережившим психоэмоциональные трав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ГАУ ДПО «Центр повышения квалификации и профессиональной переподготовки работников социальной сферы»                  2024г. "Логопедические технологии сопровождения лиц с нарушениями речи в системе комплексной реабили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ГАУ ДПО «Центр повышения квалификации и профессиональной переподготовки работников социальной сферы» 2024г. "Логопедические технологии сопровождения лиц с нарушениями речи в системе комплексной реабили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2017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  «Организация работы инструктора по труду с несовершеннолетними, в том числе с ограниченными возможностями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- 2025г. АНО ДПО "ЛингваНова" г. Екатеренбург  «Организация обучения, адаптация и социализация детей с ОВЗ в инклюзивном коллекти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ДПО «Центр повышения квалификации и профессиональной переподготовки работников социальной сферы»,  2021г."Воспитатель организации социального обслужива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перв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2:00Z</dcterms:created>
  <dc:creator>Пользователь</dc:creator>
  <dc:description/>
  <cp:keywords/>
  <dc:language>en-US</dc:language>
  <cp:lastModifiedBy>Prich-1</cp:lastModifiedBy>
  <dcterms:modified xsi:type="dcterms:W3CDTF">2025-06-10T08:43:00Z</dcterms:modified>
  <cp:revision>5</cp:revision>
  <dc:subject/>
  <dc:title/>
</cp:coreProperties>
</file>