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о выполнении плана повышения квалификации работников ГКУСО «Ипатовский СРЦН «Прича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реле 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276"/>
        <w:gridCol w:w="2126"/>
        <w:gridCol w:w="1276"/>
        <w:gridCol w:w="1417"/>
        <w:gridCol w:w="1701"/>
        <w:gridCol w:w="1701"/>
        <w:gridCol w:w="1701"/>
        <w:gridCol w:w="155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иод обучения работника</w:t>
            </w:r>
            <w:r>
              <w:rPr>
                <w:sz w:val="22"/>
                <w:szCs w:val="22"/>
              </w:rPr>
              <w:t xml:space="preserve"> (указать конкретные даты начала и окончания обучения)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то повлияло обучени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 обучения /  </w:t>
            </w:r>
            <w:r>
              <w:rPr>
                <w:b/>
                <w:sz w:val="22"/>
                <w:szCs w:val="22"/>
                <w:u w:val="single"/>
              </w:rPr>
              <w:t>количество часов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u w:val="single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 и дата</w:t>
            </w:r>
            <w:r>
              <w:rPr>
                <w:sz w:val="22"/>
                <w:szCs w:val="22"/>
              </w:rPr>
              <w:t xml:space="preserve"> документа об образовани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/направление подготовки, наименование программы переподготовки/курсов повышения квалификаци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-ного срока повышения квалификации (1 раз в 5 лет в отношении работник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отметить знаком +/-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ответствие профстан-да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отметить знаком +/-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удина 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9.12.2016-21.12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урсы   18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 9988/47.02от 12.12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6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Ставропо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ГАОУ ВО «Северо-Кавказский федеральны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о программе   «Оказание первой помощи до оказания медицинск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ергель Окс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9.12.2016-21.12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урсы   18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Договор  9985/47.02от 12.12.2016 </w:t>
            </w:r>
            <w:r>
              <w:rPr>
                <w:sz w:val="22"/>
                <w:szCs w:val="22"/>
              </w:rPr>
              <w:t>Сертификат №6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Ставропо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ГАОУ ВО «Северо-Кавказский федеральны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о программе   «Оказание первой помощи до оказания медицинск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цова Г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9.12.2016-21.12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урсы   18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говор  9984/47.02от 12.12.2016</w:t>
            </w:r>
            <w:r>
              <w:rPr>
                <w:sz w:val="22"/>
                <w:szCs w:val="22"/>
              </w:rPr>
              <w:t>Сертификат № 6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Ставропо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ГАОУ ВО «Северо-Кавказский федеральны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о программе   «Оказание первой помощи до оказания медицинск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усова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9.12.2016-21.12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урсы   18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говор  9977/47.02от 12.12.2016</w:t>
            </w:r>
            <w:r>
              <w:rPr>
                <w:sz w:val="22"/>
                <w:szCs w:val="22"/>
              </w:rPr>
              <w:t>Сертификат №6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Ставропо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ГАОУ ВО «Северо-Кавказский федеральны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о программе   «Оказание первой помощи до оказания медицинск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нев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9.12.2016-21.12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урсы   18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говор  9987/47.02от 12.12.2016</w:t>
            </w:r>
            <w:r>
              <w:rPr>
                <w:sz w:val="22"/>
                <w:szCs w:val="22"/>
              </w:rPr>
              <w:t>Сертификат №6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Ставропо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ГАОУ ВО «Северо-Кавказский федеральны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о программе   «Оказание первой помощи до оказания медицинск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ешина Окса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9.12.2016-21.12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урсы   18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говор  9986/47.02от 12.12.2016</w:t>
            </w:r>
            <w:r>
              <w:rPr>
                <w:sz w:val="22"/>
                <w:szCs w:val="22"/>
              </w:rPr>
              <w:t>Сертификат №6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Ставропо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ГАОУ ВО «Северо-Кавказский федеральны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о программе   «Оказание первой помощи до оказания медицинск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енко 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7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становление высшей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ТСЗН СК № 461  от 27.12.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ции педагогических работников организаций социального обслуживания населения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опе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новление высшей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ТСЗН СК № 404  от 29.11.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ции педагогических работников организаций социального обслуживания населения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ашевич Надеж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7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новление первой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ТСЗН СК № 461  от 27.12.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ции педагогических работников организаций социального обслуживания населения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шеница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и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9.11.2016 – 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ая переподготовк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40491626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окол №2/2 от</w:t>
            </w:r>
          </w:p>
          <w:p>
            <w:pPr>
              <w:pStyle w:val="Normal"/>
              <w:jc w:val="both"/>
              <w:rPr/>
            </w:pPr>
            <w:r>
              <w:rPr/>
              <w:t>10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ДПО «Волгоградский институт профессио-нального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Г.В. Годил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Исполнитель __________________________И.И. Самарокова И.И</w:t>
      </w:r>
      <w:r>
        <w:rPr>
          <w:sz w:val="16"/>
          <w:szCs w:val="16"/>
        </w:rPr>
        <w:t>. телефон 8(86542)58640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33:00Z</dcterms:created>
  <dc:creator>FoM</dc:creator>
  <dc:description/>
  <cp:keywords/>
  <dc:language>en-US</dc:language>
  <cp:lastModifiedBy>Admin</cp:lastModifiedBy>
  <cp:lastPrinted>2017-05-02T10:10:00Z</cp:lastPrinted>
  <dcterms:modified xsi:type="dcterms:W3CDTF">2017-05-02T06:10:00Z</dcterms:modified>
  <cp:revision>11</cp:revision>
  <dc:subject/>
  <dc:title>Российская Федерация</dc:title>
</cp:coreProperties>
</file>