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тверждаю: </w:t>
      </w:r>
    </w:p>
    <w:p>
      <w:pPr>
        <w:pStyle w:val="Normal"/>
        <w:spacing w:lineRule="auto" w:line="240" w:before="0" w:after="0"/>
        <w:ind w:left="61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ГКУСО «Ипатовский СРЦН «Причал»</w:t>
      </w:r>
    </w:p>
    <w:p>
      <w:pPr>
        <w:pStyle w:val="Normal"/>
        <w:spacing w:lineRule="auto" w:line="240" w:before="0" w:after="0"/>
        <w:ind w:left="6120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 Г.В.Годило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изводственного контроля  лагеря с дневным пребыванием детей «Прич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Государственного казенного учреждения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Ипатовский социально-реабилитационный центр для несовершеннолетних «Прича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Адр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   Ставропольский кр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патовский район, г. Ипато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л. Степная, 7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ходные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ктический адрес: 356630, Ставропольский край, Ипатовский район, г. Ипатово, ул. Степная,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Юридический адрес: 356630, Ставропольский край, Ипатовский район, г. Ипатово, ул. Степная,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26080059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ГРН  10226026215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8 (86542) 5-86-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ид деятельности: лагерь с дневным пребыванием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производственного контроля разработана с целью обеспечения безопасных и безвредных условий пребывания воспитанников в лагере с дневным пребыванием де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нная программа разработана на основании Федеральных законов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О санитарно-эпидемиологическом благополучии населения» № 52 – ФЗ от 30.03.1999г.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 1.1.1058-01 «Организация и поведение производственного контроля за соблюдением санитарных правил, выполнением санитарно-противоэпидемических (профилактических) мероприятий»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ОРМАТИВНО-МЕТОДИЧЕСКАЯ ДОКУМЕНТАЦ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 санитарно-эпидемиологическом благополучии населения» « № 52 ФЗ от 30.03.1999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1.1.1058-01 «Организация и проведение производственного контроля с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1.2.3685 - 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нПиН 2.1.3684-21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 населения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нПиН 3.3686-21 "Санитарно-эпидемиологические требования по профилактике инфекционных болезней"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>План мероприятий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по выполнению программы производственного контроля</w:t>
      </w:r>
    </w:p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54"/>
        <w:gridCol w:w="2380"/>
        <w:gridCol w:w="2035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нормы температурного режима в помещениях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норм естественного и искусственного освещ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длительности сквозного проветривания поме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объема двигательной активности учащихс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выполнения гигиенических требовани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мест для занятий физкультурой и спорто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медицинских документов детей оздоровительного лагер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выполнения санитарно-дезинфекционного режима в период каранти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правильности уборки игровых и вспомогательных поме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комплектованной аптечки первой медицинской помощ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режимом и качеством уборки помещений, обработкой и хранением уборочного инвентар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проведения оздоровительных процедур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частотности, правильности уборки  туал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сест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 выявление педикул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с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анитарного состояния территории дво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с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своевременности прохождения м/осмотров сотрудниками центр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организации и проведения санитарно-противоэпидемических мероприят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блюдением санитарных прави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. начальник лагер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блюдением питьевого режим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е выявление заболевших детей и их изоляц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ёт возрастных особенностей и здоровья детей при планировании мероприят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минуток безопас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дсестра, начальник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. по соц. работ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а «Соблюдение ТБ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прохождения инструктажа по соблюдению ОТ и ТБ с работниками лагер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смен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 за ОТ и ТБ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блюдением режима дня в лагер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смен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соблюдением ТБ в походах и экскурсия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сестра, начальник лаге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. по соц. работ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ИСОК РАБОТАЮЩИХ В ЛАГЕРЕ ДНЕВНОГО ПРЕБЫ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520"/>
        <w:gridCol w:w="2880"/>
      </w:tblGrid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ж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ен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толина Д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ик лаге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ртаковская Н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-психо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, 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енко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ая сестра процедур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шко Н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социа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нченко М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 по социальной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рименко Т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b/>
      <w:i/>
      <w:color w:val="FFFFFF"/>
      <w:shd w:fill="C0504D" w:val="clear"/>
    </w:rPr>
  </w:style>
  <w:style w:type="character" w:styleId="Style9">
    <w:name w:val="Слабое выделение"/>
    <w:qFormat/>
    <w:rPr>
      <w:i/>
    </w:rPr>
  </w:style>
  <w:style w:type="character" w:styleId="Style10">
    <w:name w:val="Сильное выделение"/>
    <w:qFormat/>
    <w:rPr>
      <w:b/>
      <w:i/>
      <w:color w:val="C0504D"/>
      <w:spacing w:val="10"/>
    </w:rPr>
  </w:style>
  <w:style w:type="character" w:styleId="Style11">
    <w:name w:val="Слабая ссылка"/>
    <w:qFormat/>
    <w:rPr>
      <w:b/>
    </w:rPr>
  </w:style>
  <w:style w:type="character" w:styleId="Style12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3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4">
    <w:name w:val="Без интервала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54:00Z</dcterms:created>
  <dc:creator>User</dc:creator>
  <dc:description/>
  <cp:keywords/>
  <dc:language>en-US</dc:language>
  <cp:lastModifiedBy>Prichal</cp:lastModifiedBy>
  <cp:lastPrinted>2017-06-17T10:20:00Z</cp:lastPrinted>
  <dcterms:modified xsi:type="dcterms:W3CDTF">2025-03-13T07:44:00Z</dcterms:modified>
  <cp:revision>3</cp:revision>
  <dc:subject/>
  <dc:title/>
</cp:coreProperties>
</file>