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ализации дополнительных общеобразовательных програм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тделении социальной реабилитации ГКУСО «Ипатовский СРЦН «Причал»  в 2020 – 2021 уч.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843"/>
        <w:gridCol w:w="8539"/>
        <w:gridCol w:w="127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участников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, реализующий програм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своему здоровью и здоровому образу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ина Т.А.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ые опыты и экпери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 – научная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окружающим миром через опыты и экспери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– 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ченко Г.А., дефект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кие п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вершенствование графических навыков путем развития и укрепления мелкой моторики рук у детей дошкольного и школьного возра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кова Л.Н.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ы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 – речевой деятельности и условий для формирования языковой компетенции 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а С.Н., 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оступи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й образовательной деятельности, направленной на воспитание социально ориентированного сознания и поведения воспитанников как условия, обеспечивающего закрепление  системы социально значимых образов  реализации человека в общ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евич  Н.В., соц.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и на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витие социальной компетентности подростков, понимаемой как единство основных ее компонентов: коммуникативных навыков и умений, творческой креативности и социаль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.В., педагог-психо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дети с большими прав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 воспитан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шева К.И., специалист по соц.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ичности ребенка, способной к познанию и творческому самовыражению через овладение основами цвет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.П.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земли рус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равственно-патриот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гражданственности, патриотизма как важнейших духовно-нравственных и социальных ценностей, путем углубления знаний об истории,  культуре своего и других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конь Н.Б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патриот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равственно-патриот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триотического сознания и гражданского поведения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А.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учащихся к декоративно-прикладному творчеству посредством освоения техники вязания крюч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ова Г.В.,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эстет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творческих и индивидуальных способностей  через ручной труд и изобразительное искус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дная Т.П., инструктор по тр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стер </w:t>
            </w:r>
            <w:r>
              <w:rPr>
                <w:rFonts w:cs="Times New Roman" w:ascii="Times New Roman" w:hAnsi="Times New Roman"/>
                <w:lang w:val="en-US"/>
              </w:rPr>
              <w:t>HAN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эстетическая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Развитие мелкой моторики рук в ходе освоения техник декоративно-прикладного творчества.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ченко И.О., воспита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в.отделением:                     Потапова Е.И. 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37:00Z</dcterms:created>
  <dc:creator>User</dc:creator>
  <dc:description/>
  <dc:language>en-US</dc:language>
  <cp:lastModifiedBy>Пользователь</cp:lastModifiedBy>
  <cp:lastPrinted>2020-09-23T14:39:00Z</cp:lastPrinted>
  <dcterms:modified xsi:type="dcterms:W3CDTF">2020-10-25T10:37:00Z</dcterms:modified>
  <cp:revision>2</cp:revision>
  <dc:subject/>
  <dc:title/>
</cp:coreProperties>
</file>