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609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                                                                                    директор ГКУСО «Ипатовский СРЦН «Причал»</w:t>
      </w:r>
    </w:p>
    <w:p>
      <w:pPr>
        <w:pStyle w:val="Normal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 Г.В.Годило</w:t>
      </w:r>
    </w:p>
    <w:p>
      <w:pPr>
        <w:pStyle w:val="Normal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РАСПОРЯДКА ДЛЯ ПОЛУЧАТЕЛЕЙ СОЦИАЛЬНЫХ УСЛУГ В СТАЦИОНАРНОЙ ФОРМЕ СОЦИАЛЬНОГО ОБСЛУЖИВАНИЯ ГКУСО «ИПАТОВСКИЙ СРЦН «ПРИЧАЛ»</w:t>
      </w:r>
    </w:p>
    <w:p>
      <w:pPr>
        <w:pStyle w:val="Normal"/>
        <w:spacing w:lineRule="auto" w:line="240" w:before="0" w:after="0"/>
        <w:ind w:left="9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внутреннего распорядка для получателей услуг в стационарной форме социального обслуживания (несовершеннолетних) ГКУС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патовский СРЦН «Прич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Учреждение) – локальный нормативный акт  учреждения,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3 года №442-ФЗ «Об основах социального обслуживания граждан в Российской Федерации»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 РФ № 120 от 24 июня 1999г. «Об основах системы профилактики безнадзорности и правонарушений несовершеннолетних»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</w:t>
      </w:r>
      <w:r>
        <w:rPr>
          <w:rFonts w:cs="Times New Roman" w:ascii="Times New Roman" w:hAnsi="Times New Roman"/>
          <w:bCs/>
          <w:sz w:val="24"/>
          <w:szCs w:val="24"/>
        </w:rPr>
        <w:t>нормативно-правовыми актами, регламентирующими деятельность учреждений в сфере социального обслуживания несовершеннолетних граждан, и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астоящие Правила регламентируют внутренний распорядок получателей социальных услуг в Учреждении в целях создания наиболее благоприятных условий для предоставления социальных услуг несовершеннолет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Настоящие Правила обязательны для выполнения всеми получателями социальных услуг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</w:p>
    <w:p>
      <w:pPr>
        <w:pStyle w:val="Style17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социального обслуживания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циальные услуги в стационарной форме социального обслуживания предоставляются несовершеннолетним, признанным нуждающимися в социальном обслуживании в стационар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социальных услуг в стационарной форме социального обслуживания в Учреждении осуществляется согласно индивидуальной программе предоставления социальных услуг, договору о предоставлении социальных услуг; индивидуальные и групповые программы социальной реабилитации учитываются.</w:t>
      </w:r>
      <w:bookmarkStart w:id="0" w:name="_GoBack"/>
      <w:bookmarkEnd w:id="0"/>
    </w:p>
    <w:p>
      <w:pPr>
        <w:pStyle w:val="ConsPlusTitle"/>
        <w:spacing w:before="0" w:after="0"/>
        <w:ind w:left="96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96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получателей социальных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получении социальных услуг в  ГКУС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патовский СРЦН «Прич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е получатели имеют право 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и гуманное отнош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редоставления социальных услуг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рав и законных интересов в соответствии с законодательством Российской Федер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ерсональных данных при использовании их поставщиком социальных услуг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 в соответствии с Порядком посещения несовершеннолетних в ГКУС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патовский СРЦН «Прич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и (законные представители) несовершеннолетних, находящихся в ГКУС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патовский СРЦН «Причал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право на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е, не унижающее человеческого достоинства, и уважительное отнош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сплатно в доступной форме информации о своих правах и обязанностях, об условиях пребывания ребенка в Учреждении, видах социальных услуг, основных правилах, регулирующих внутренний распорядок в Учрежден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а в соответствии с Порядком посещения воспитанников  учрежд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ходом и результатом социально – реабилитационного процесса на   родительских собраниях и в ходе индивидуальных консультаций со специалиста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язанности получателей социальных услуг</w:t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4" w:hanging="7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атели социальных услуг в ГКУСО «Ипатовский СРЦН «Причал» обязаны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этические нормы поведения в общественных местах: доброжелательно и вежливо вести себя по отношению к сотрудникам, воспитанникам, бережно относиться к имуществу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их Правил, соблюдать распорядок дня, установленный в Учрежден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конные требования сотрудников Учрежд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чистоту в комнатах, местах общего пользования, личную гигиену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жарной безопасн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гулок находиться на территории, обозначенной воспитателе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вершать самовольных уходов из Учреждени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требования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елям социальных услуг в  ГКУСО «Ипатовский СРЦН «Причал»  запрещае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ные напитки, иную спиртосодержащую продукцию, наркотические средства, запрещенные к употреблению (токсические) вещества и средства, а также другие психотропные вещ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ть   на территории Учрежд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ть действия, унижающие достоинство сотрудников и других воспитанников Учрежд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и пользоваться опасными предметами, в том числе колющимися и режущи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ить себе и другим проколы, порезы и совершать другие противоправные действ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азартные иг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одители (законные представители) получателей социальных услуг обязаны: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сведения и документы, необходимые для предоставления социальных услуг, предусмотренные Порядком предоставления услуг поставщиками  социальных услуг  в стационарной форме социального обслуживания несовершеннолетним, их родителям (законным представителям) в ГКУСО «Ипатовский СРЦН «Причал»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и условия договора о предоставлении социальных услуг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в письменной или устной форме Поставщика социальных услуг обусловливающих потребность в предоставлении социальных услуг, сроках оказания социальных услуг, формах и порядке предоставления социальных услуг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в письменной форме Поставщика социальных услуг об отказе социальных услуг, предусмотренных договоро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 посещения несовершеннолетних в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34" w:before="156" w:after="156"/>
        <w:jc w:val="both"/>
        <w:rPr/>
      </w:pPr>
      <w:r>
        <w:rPr>
          <w:rStyle w:val="StrongEmphasis"/>
        </w:rPr>
        <w:t>V. Организация социального обслуживания в отделении социальной диагностики и отделении социальной реабилитации детей и подростков  с ограниченными возможностями здоровья</w:t>
      </w:r>
    </w:p>
    <w:p>
      <w:pPr>
        <w:pStyle w:val="Style16"/>
        <w:spacing w:lineRule="atLeast" w:line="234" w:before="156" w:after="156"/>
        <w:jc w:val="both"/>
        <w:rPr/>
      </w:pPr>
      <w:r>
        <w:rPr/>
        <w:t>5.1. О</w:t>
      </w:r>
      <w:r>
        <w:rPr>
          <w:rStyle w:val="StrongEmphasis"/>
        </w:rPr>
        <w:t>тделение социальной диагностики и отделение социальной реабилитации детей и подростков  с ограниченными возможностями здоровья</w:t>
      </w:r>
      <w:r>
        <w:rPr/>
        <w:t xml:space="preserve"> ГКУСО "Ипатовский СРЦН «Причал» осуществляют полустационарную  форму социального обслуживания и на дому.</w:t>
      </w:r>
    </w:p>
    <w:p>
      <w:pPr>
        <w:pStyle w:val="Style16"/>
        <w:spacing w:lineRule="atLeast" w:line="234" w:before="156" w:after="156"/>
        <w:jc w:val="both"/>
        <w:rPr/>
      </w:pPr>
      <w:r>
        <w:rPr/>
        <w:t>5.2. Отделения организуют и оказывают услуги: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оциально-бытовые;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оциально-медицинские;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оциально-психологические;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оциально-педагогические;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оциально-трудовые;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оциально-правовые;</w:t>
      </w:r>
    </w:p>
    <w:p>
      <w:pPr>
        <w:pStyle w:val="Style16"/>
        <w:spacing w:lineRule="atLeast" w:line="234" w:before="156" w:after="156"/>
        <w:jc w:val="both"/>
        <w:rPr/>
      </w:pPr>
      <w:r>
        <w:rPr/>
        <w:t>- срочные социальные услуги.</w:t>
      </w:r>
    </w:p>
    <w:p>
      <w:pPr>
        <w:pStyle w:val="Style16"/>
        <w:spacing w:lineRule="atLeast" w:line="234" w:before="156" w:after="156"/>
        <w:jc w:val="both"/>
        <w:rPr/>
      </w:pPr>
      <w:r>
        <w:rPr/>
        <w:t>5.3.Родители имеют право обратиться в отделение лично, по электронной почте, по телефону, или направить письменное заявление об оказании социальных услуг их семье (детям).</w:t>
      </w:r>
    </w:p>
    <w:p>
      <w:pPr>
        <w:pStyle w:val="Style16"/>
        <w:spacing w:lineRule="atLeast" w:line="234" w:before="156" w:after="156"/>
        <w:jc w:val="both"/>
        <w:rPr/>
      </w:pPr>
      <w:r>
        <w:rPr/>
        <w:t>5.4.При объективной невозможности посещать несовершеннолетними (родителями)  учреждение - специалисты учреждения оказывают социальные услуги семье (детям) на дому.</w:t>
      </w:r>
    </w:p>
    <w:p>
      <w:pPr>
        <w:pStyle w:val="Style16"/>
        <w:spacing w:lineRule="atLeast" w:line="234" w:before="156" w:after="156"/>
        <w:jc w:val="both"/>
        <w:rPr/>
      </w:pPr>
      <w:r>
        <w:rPr/>
        <w:t>5.5.Специалисты отделения проводят обследование условий жизнедеятельности гражданина с целью признания его нуждающимся в социальном обслуживании.</w:t>
      </w:r>
    </w:p>
    <w:p>
      <w:pPr>
        <w:pStyle w:val="Style16"/>
        <w:spacing w:lineRule="atLeast" w:line="234" w:before="156" w:after="156"/>
        <w:jc w:val="both"/>
        <w:rPr/>
      </w:pPr>
      <w:r>
        <w:rPr/>
        <w:t>5.6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и суток с даты предоставления индивидуальной программы поставщику социальных услуг. Существенными условиями договора о предоставлении социальных услуг являются положения, определенные индивидуальной программой.</w:t>
      </w:r>
    </w:p>
    <w:p>
      <w:pPr>
        <w:pStyle w:val="Style16"/>
        <w:spacing w:lineRule="atLeast" w:line="234" w:before="156" w:after="156"/>
        <w:jc w:val="both"/>
        <w:rPr/>
      </w:pPr>
      <w:r>
        <w:rPr/>
        <w:t> </w:t>
      </w:r>
    </w:p>
    <w:p>
      <w:pPr>
        <w:pStyle w:val="Style16"/>
        <w:spacing w:lineRule="atLeast" w:line="234" w:before="156" w:after="156"/>
        <w:jc w:val="both"/>
        <w:rPr/>
      </w:pPr>
      <w:r>
        <w:rPr>
          <w:rStyle w:val="StrongEmphasis"/>
        </w:rPr>
        <w:t>VI. Права получателей социальных услуг в отделении диагностики и социально-правовой помощи</w:t>
      </w:r>
    </w:p>
    <w:p>
      <w:pPr>
        <w:pStyle w:val="Style16"/>
        <w:spacing w:lineRule="atLeast" w:line="234" w:before="156" w:after="156"/>
        <w:jc w:val="both"/>
        <w:rPr/>
      </w:pPr>
      <w:r>
        <w:rPr/>
        <w:t>Получатели социальных услуг в отделении имеют право на:</w:t>
      </w:r>
    </w:p>
    <w:p>
      <w:pPr>
        <w:pStyle w:val="Style16"/>
        <w:numPr>
          <w:ilvl w:val="0"/>
          <w:numId w:val="3"/>
        </w:numPr>
        <w:spacing w:lineRule="atLeast" w:line="234" w:before="156" w:after="156"/>
        <w:jc w:val="both"/>
        <w:rPr/>
      </w:pPr>
      <w:r>
        <w:rPr/>
        <w:t>уважительное и гуманное отношение;</w:t>
      </w:r>
    </w:p>
    <w:p>
      <w:pPr>
        <w:pStyle w:val="Style16"/>
        <w:numPr>
          <w:ilvl w:val="0"/>
          <w:numId w:val="3"/>
        </w:numPr>
        <w:spacing w:lineRule="atLeast" w:line="234" w:before="156" w:after="156"/>
        <w:jc w:val="both"/>
        <w:rPr/>
      </w:pPr>
      <w:r>
        <w:rPr/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Style16"/>
        <w:numPr>
          <w:ilvl w:val="0"/>
          <w:numId w:val="3"/>
        </w:numPr>
        <w:spacing w:lineRule="atLeast" w:line="234" w:before="156" w:after="156"/>
        <w:jc w:val="both"/>
        <w:rPr/>
      </w:pPr>
      <w:r>
        <w:rPr/>
        <w:t>выбор поставщика или поставщиков социальных услуг;</w:t>
      </w:r>
    </w:p>
    <w:p>
      <w:pPr>
        <w:pStyle w:val="Style16"/>
        <w:numPr>
          <w:ilvl w:val="0"/>
          <w:numId w:val="3"/>
        </w:numPr>
        <w:spacing w:lineRule="atLeast" w:line="234" w:before="156" w:after="156"/>
        <w:jc w:val="both"/>
        <w:rPr/>
      </w:pPr>
      <w:r>
        <w:rPr/>
        <w:t>отказ от предоставления социальных услуг;</w:t>
      </w:r>
    </w:p>
    <w:p>
      <w:pPr>
        <w:pStyle w:val="Style16"/>
        <w:numPr>
          <w:ilvl w:val="0"/>
          <w:numId w:val="3"/>
        </w:numPr>
        <w:spacing w:lineRule="atLeast" w:line="234" w:before="156" w:after="156"/>
        <w:jc w:val="both"/>
        <w:rPr/>
      </w:pPr>
      <w:r>
        <w:rPr/>
        <w:t>защиту своих прав и законных интересов в соответствии с законодательством</w:t>
      </w:r>
    </w:p>
    <w:p>
      <w:pPr>
        <w:pStyle w:val="Style16"/>
        <w:spacing w:lineRule="atLeast" w:line="234" w:before="156" w:after="156"/>
        <w:ind w:left="709" w:hanging="0"/>
        <w:jc w:val="both"/>
        <w:rPr/>
      </w:pPr>
      <w:r>
        <w:rPr/>
        <w:t>Российской Федерации;</w:t>
      </w:r>
    </w:p>
    <w:p>
      <w:pPr>
        <w:pStyle w:val="Style16"/>
        <w:numPr>
          <w:ilvl w:val="0"/>
          <w:numId w:val="8"/>
        </w:numPr>
        <w:spacing w:lineRule="atLeast" w:line="234" w:before="156" w:after="156"/>
        <w:ind w:left="709" w:hanging="283"/>
        <w:rPr/>
      </w:pPr>
      <w:r>
        <w:rPr/>
        <w:t>обеспечение условий пребывания в организациях социального обслуживания, соответствующих санитарно — гигиеническим требованиям, а также на надлежащий уход;</w:t>
      </w:r>
    </w:p>
    <w:p>
      <w:pPr>
        <w:pStyle w:val="Style16"/>
        <w:numPr>
          <w:ilvl w:val="0"/>
          <w:numId w:val="8"/>
        </w:numPr>
        <w:spacing w:lineRule="atLeast" w:line="234" w:before="156" w:after="156"/>
        <w:ind w:left="709" w:hanging="283"/>
        <w:rPr/>
      </w:pPr>
      <w:r>
        <w:rPr/>
        <w:t>социальное сопровождение.</w:t>
      </w:r>
    </w:p>
    <w:p>
      <w:pPr>
        <w:pStyle w:val="Style16"/>
        <w:spacing w:lineRule="atLeast" w:line="234" w:before="156" w:after="156"/>
        <w:jc w:val="both"/>
        <w:rPr/>
      </w:pPr>
      <w:r>
        <w:rPr/>
        <w:t> </w:t>
      </w:r>
    </w:p>
    <w:p>
      <w:pPr>
        <w:pStyle w:val="Style16"/>
        <w:spacing w:lineRule="atLeast" w:line="234" w:before="156" w:after="156"/>
        <w:jc w:val="both"/>
        <w:rPr/>
      </w:pPr>
      <w:r>
        <w:rPr>
          <w:rStyle w:val="StrongEmphasis"/>
        </w:rPr>
        <w:t>VII. Обязанности получателей социальных услуг  в полустационарной форме социального обслуживания и на дому</w:t>
      </w:r>
    </w:p>
    <w:p>
      <w:pPr>
        <w:pStyle w:val="Style16"/>
        <w:spacing w:lineRule="atLeast" w:line="234" w:before="156" w:after="156"/>
        <w:jc w:val="both"/>
        <w:rPr/>
      </w:pPr>
      <w:r>
        <w:rPr/>
        <w:t>7.1.Получатели социальных услуг   обязаны: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Воспитывать детей, исключая пренебрежительное, грубое, жестокое, унижающее человеческое достоинство обращение, оскорбление, эксплуатацию. Обеспечи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Выполнять настоящие Правила внутреннего распорядка.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Уважать достоинство работников учреждения и других посетителей.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Бережно относиться к имуществу учреждения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. 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Style16"/>
        <w:numPr>
          <w:ilvl w:val="0"/>
          <w:numId w:val="7"/>
        </w:numPr>
        <w:spacing w:lineRule="atLeast" w:line="234" w:before="156" w:after="156"/>
        <w:jc w:val="both"/>
        <w:rPr/>
      </w:pPr>
      <w:r>
        <w:rPr/>
        <w:t>Соблюдать условия договора о предоставлении социальных услуг, заключенного с поставщиком социальных услуг.</w:t>
      </w:r>
    </w:p>
    <w:p>
      <w:pPr>
        <w:pStyle w:val="Style16"/>
        <w:spacing w:lineRule="atLeast" w:line="234" w:before="156" w:after="156"/>
        <w:jc w:val="both"/>
        <w:rPr/>
      </w:pPr>
      <w:r>
        <w:rPr/>
        <w:t> </w:t>
      </w:r>
    </w:p>
    <w:p>
      <w:pPr>
        <w:pStyle w:val="Style16"/>
        <w:spacing w:lineRule="atLeast" w:line="234" w:before="156" w:after="156"/>
        <w:jc w:val="center"/>
        <w:rPr/>
      </w:pPr>
      <w:r>
        <w:rPr>
          <w:rStyle w:val="StrongEmphasis"/>
        </w:rPr>
        <w:t>VIII. Правила поведения получателей социальных услуг</w:t>
      </w:r>
    </w:p>
    <w:p>
      <w:pPr>
        <w:pStyle w:val="Style16"/>
        <w:spacing w:lineRule="atLeast" w:line="234" w:before="156" w:after="156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1. Получатели социальных услуг приходят на занятия, консультации и другие мероприятия согласно назначенному времени, но не ранее, чем за 10 минут до начала занятий.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2. Получатели социальных услуг должны быть чистыми, опрятными, снимать верхнюю одежду.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3.В случае невозможности прийти на занятия, консультации и другие мероприятия получатели обязаны уведомить специалистов.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4. Запрещается приносить на территорию учреждения с любой целью и использовать любым способом оружие (в том числе ножи), взрывчатые, огнеопасные вещества; алкогольные напитки, сигареты, наркотические средства.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5. Во время проведения занятий, консультаций и других мероприятий не разрешается пользоваться плеерами и средствами мобильной связи.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7.  В учреждении запрещается употреблять непристойные выражения и жесты, жевать жевательную резинку, курить.</w:t>
      </w:r>
    </w:p>
    <w:p>
      <w:pPr>
        <w:pStyle w:val="Style16"/>
        <w:spacing w:lineRule="atLeast" w:line="234" w:before="156" w:after="156"/>
        <w:jc w:val="both"/>
        <w:rPr/>
      </w:pPr>
      <w:r>
        <w:rPr/>
        <w:t>8.8. Физическое насилие, запугивание и издевательства, попытки унижения личности, дискриминация по национальному признаку являются недопустимыми формами поведения.</w:t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Заключительные положения</w:t>
      </w:r>
    </w:p>
    <w:p>
      <w:pPr>
        <w:pStyle w:val="Normal"/>
        <w:spacing w:lineRule="auto" w:line="240" w:before="0" w:after="0"/>
        <w:ind w:left="9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обязательны для получателей социальных услуг Учреждения и сотруд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рушение настоящих Правил должностными лицами влечет ответственность в дисциплинарном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рушение настоящих Правил несовершеннолетними является основанием для применения мер взыскания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рядок применения мер взыскания к несовершеннолетним определяется соответствующими нормативными правовыми документами, регламентирующими деятельность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о отношению к несовершеннолетним не допуска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изического и психического насил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воздействия без учета возраста несовершеннолетни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, носящих антипедагогический характер, унижающих человеческое достоинст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орм пит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прогул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олучатели социальных услуг, принимаемые в Учреждение, должны быть ознакомлены с настоящими Правилами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4:00Z</dcterms:created>
  <dc:creator>USER</dc:creator>
  <dc:description/>
  <cp:keywords/>
  <dc:language>en-US</dc:language>
  <cp:lastModifiedBy>Пользователь</cp:lastModifiedBy>
  <cp:lastPrinted>2018-08-20T10:34:00Z</cp:lastPrinted>
  <dcterms:modified xsi:type="dcterms:W3CDTF">2020-01-17T06:26:00Z</dcterms:modified>
  <cp:revision>5</cp:revision>
  <dc:subject/>
  <dc:title/>
</cp:coreProperties>
</file>