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«__»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120" w:hanging="59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Об  обеспечении  защиты персональных данных  воспитанников отделения социальной реабилитации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государственного каз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социальн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Ипатовский социально-реабилитационны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для несовершеннолетних «Прич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3330" w:hanging="33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. </w:t>
      </w:r>
    </w:p>
    <w:p>
      <w:pPr>
        <w:pStyle w:val="Style16"/>
        <w:tabs>
          <w:tab w:val="clear" w:pos="708"/>
          <w:tab w:val="left" w:pos="2970" w:leader="none"/>
        </w:tabs>
        <w:ind w:left="33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  «Об обеспечении защиты  персональных д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 отделения социальной реабилитации государственного казенного учреждения социального обслуживания «Ипатовский социально-реабилитационный центр для несовершеннолетних «Причал» ( далее Центр), разработано  в  соответствии со ст. 24 Конституции Российской  Федерации,   Федеральным  законом «О персональных данных» от 27.07.2006 года № 152 и «Положением об обеспечении  безопасности  персональных данных при их обработке в информационных  системах персональных данных», утвержденного Постановлением   Правительства Российской Федерации от 17.11.2007 года № 781 для определения порядка получения, обработки, хранения, защиты, передачи и любого другого использования персональных данных  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новной целью  Положения  «Об обеспечении  персональных данных   воспитанников»  является –   защита   информации,  относящейся к  личности воспитанника и его семьи  при  их обработке и хра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К персональным данным  воспитанников  относится  информация,  необходимая специалистам центра  для проведения комплекса реабилитацио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Главным условием защиты персональных данных  является четкая регламентация функций специалистов работающих с воспитанниками и  в соответствии  с этим  регламентация принадлежности  специалистам документов,  личного дела, карт индивидуальной реабилитации, протоколов МППК, журналов  учета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По каждой функции, выполняемой  специалистом (соц.педагогом, зав.отделением, педагогом-психологом, врачом), регламентирован  состав документов,  баз данных, с которыми этот человек имеет право работ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К персональным  данным  воспитанников, получаемым в порядке,  предусмотренном  действующим  законодательством и настоящим Положением, относятся следующие свед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воспитанника( старше 14 лет) и его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ое  свидетельство  государственного   пенсионного  страх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 об образовании (аттестат, личное дело обучающегос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догов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 на воспитан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социальной реабили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содержащие сведения о  воспитаннике и его семье, результаты реабилит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970" w:hanging="29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ЗАЩИТА ПЕРСОНАЛЬНЫХ ДАННЫХ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left="33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Защите подлежат любые  персональные данные   воспитанника,   неправомерное  обращение с которыми  может  причинить  ущерб, как  воспитаннику, так и учреждению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защиты персональных  данных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утечки, хищения, утраты, искажения, подделки документов и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несанкционированных  действий по уничтожению,  искажению, блокированию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твращение несанкционированных фото и видеосъемок воспитанников, клиентов учреждения с целью недопущения использования фото-видеоматериалов в незаконных ситуация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конституционных  прав  граждан (в данном случае воспитанника) на сохранение  личной  тайны  и конфиденциальности 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ХРАНЕНИЕ  И ИСПОЛЬЗОВАНИЕ  ПЕРСОНАЛЬНЫХ ДАННЫХ  ВОСПИТАННИКОВ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Персональные  данные   воспитанников  Центра хранятся на бумажных и электронных носителях в  кабинетах заместителя директора и социального педагога. 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 процессе   хранения  персональных данных  воспитанников Центра  должны обеспечиваться: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нормативных  документов, устанавливающих  правила хранения конфиденциальных сведений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ность имеющихся  данных, ограничение доступа к ним, в соответствии с законодательством Российской Федерации и настоящим Положением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персональных данных должно осуществляться в форме, позволяющей определить работника, являющегося субъектом персональных данных, не дольше, чем этого требуют цели их обработки, и они подлежат уничтожению по достижении  целей обработки или в случае  утраты необходимости в их достижении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отка  персональных данных осуществляется в целях  обеспечения законов и иных нормативных  правовых актов, содействия   воспитаннику в защите его прав и интересов, установления его социального статуса, а также  обеспечения    безопасности воспитанника, контроля  количества и качества  выполняемой коррекционно-реабилитационной работы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 достоверности  и полноты  персональных  данных, их регулярное обновление и внесение по мере необходимости  соответствующих  изменен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ТУП К ПЕРСОНАЛЬНЫМ ДАННЫМ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Доступ к персональным  данным  воспитанников имею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директора по воспитательной и реабилитационной работе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ведующий стационарным отделением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циальный педагог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-психологи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ие работники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Ответственными за организацию и осуществление хранения  персональных данных работников являются   заместитель директора и  заведующий отделением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Работники, имеющие доступ к  персональным  данным, имеют право получать только те персональные данные воспитанников, которые необходимы им для выполнения своих  должностных обязанносте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ДАЧА ПЕРСОНАЛЬНЫХ ДАННЫХ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При передаче  персональных данных  воспитанников Центра другим  юридическим и физическим  лицам  должны соблюдаться следующие требования: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Не сообщать  персональные  данные  воспитанника третьей  стороне, за исключением  случаев, когда это необходимо в целях защиты интересов воспитанника,  предупреждения  угрозы жизни  и здоровья  воспитанника, а также  в случаях,  установленных федеральными  законами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Не сообщать персональные данные  воспитанника в коммерческих  целях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А ВОСПИТАННИКА В ЦЕЛЯХ ОБЕСПЕЧЕНИЯ ЗАЩИТЫ ПЕРСОНАЛЬНЫХ ДАННЫХ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В целях  обеспечения  защиты персональных данных, хранящихся   в центре,  родители воспитанника или его законный представитель имеют право: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1. Получать полную информацию о  персональных данных воспитанника и их обработке. 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Свободного бесплатного доступа к   персональным данным, включая право на получение копии любой записи, содержащей персональные данные  воспитанника, за исключением случаев, влекущих за собой нарушение прав и интересов воспитанника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БЯЗАННОСТИ  СОЦИАЛЬНОГО ПЕДАГОГА  В ЦЕЛЯХ ОБЕСПЕЧЕНИЯ ДОСТОВЕРНОСТИ ПЕРСОНАЛЬНЫХ ДАННЫХ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При помещении воспитанника   в   отделение социальной реабилитации  Центра   заведующий отделением  обязан  четко осуществлять прием документов, в соответствии с инструкцией по ведению личного дела, проверяя их достоверность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В случае изменения персональных данных  воспитанника, необходимо внести отметку в личное дело воспитанника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ОТВЕТСТВЕННОСТЬ ЗА НАРУШЕНИЕ НОРМ РЕГУЛИРУЮЩИХ ОБРАБОТКУ  И ЗАЩИТУ ПЕРСОНАЛЬНЫХ  ДАННЫХ РАБОТНИКОВ.</w:t>
      </w:r>
    </w:p>
    <w:p>
      <w:pPr>
        <w:pStyle w:val="Normal"/>
        <w:tabs>
          <w:tab w:val="clear" w:pos="708"/>
          <w:tab w:val="left" w:pos="0" w:leader="none"/>
          <w:tab w:val="left" w:pos="390" w:leader="none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Лица виновные в нарушении требований  Федерального Закона «О персональных данных» несут гражданскую, уголовную, административную, дисциплинарную и иную   предусмотренную законодательством РФ ответственность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14601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14601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center" w:pos="14601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______________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Об  обеспечении  защиты персональных данных   клиентов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государственного каз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социальн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Ипатовский социально-реабилитационны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 xml:space="preserve">для несовершеннолетних «Причал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аходящихся на нестационарном обслужи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97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. </w:t>
      </w:r>
    </w:p>
    <w:p>
      <w:pPr>
        <w:pStyle w:val="Style16"/>
        <w:tabs>
          <w:tab w:val="clear" w:pos="708"/>
          <w:tab w:val="left" w:pos="2970" w:leader="none"/>
        </w:tabs>
        <w:ind w:left="33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  «Об обеспечении защиты  персональных д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лиентов государственного казенного учреждения социального обслуживания «Ипатовский социально-реабилитационный центр для несовершеннолетних «Причал» (далее Центр), находящихся на нестационарном обслуживании, разработано  в  соответствии со ст. 24 Конституции Российской  Федерации,   Федеральным  законом «О персональных данных» от 27.07.2006 года № 152 и «Положением об обеспечении  безопасности  персональных данных при их обработке в информационных  системах персональных данных», утвержденного Постановлением   Правительства Российской Федерации от 17.11.2007 года № 781 для определения порядка получения, обработки, хранения, защиты, передачи и любого другого использования персональных данных    клиентов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Настоящее Положение утверждается и вводится в действие приказом директора и является обязательным для исполнения всеми работниками, имеющими доступ к персональным данным  клиентов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ЦЕЛИ И ЗАДАЧИ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новной целью  Положения  «Об обеспечении  персональных данных   воспитанников»  является –   защита   информации,  относящейся к  личности  клиента и его сем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их родителей  или 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 xml:space="preserve">  при  их обработке и хра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несанкционированного доступа, неправомерного их использования или утраты.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ерсональные данные  клиентов   – информация, необходимая учреждению в связи с осуществлением  реабилитационной деятельности. Под информацией о  клиентах,  несовершеннолетних и их родителях (законных представителей) понимаются сведения о фактах, событиях и обстоятельствах жизни гражданина, позволяющие идентифицировать его личность.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 В состав персональных данных  клиентов, находящихся на нестационарном обслуживании входят: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 клиенто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рождения 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регистрации и проживания, контактные телефоны, адреса электронной почт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ные данные родителей (законных представителей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свидетельства о рождении  несовершеннолетни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месте работы (учебы) родителей (законных представителей)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ные данные( семейное положение, наличие детей и иждивенцев).</w:t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b/>
          <w:szCs w:val="24"/>
        </w:rPr>
        <w:t>3. ЗАЩИТА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Защите подлежат любые  персональные данные    клиентов, находящихся на нестационарном обслуживании,   неправомерное  обращение с которыми  может  причинить  ущерб, как   клиенту, так и учреждению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защиты персональных  данных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утечки, хищения, утраты, искажения, подделки документов и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несанкционированных  действий по уничтожению,  искажению, блокированию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конституционных  прав  граждан (в данном случае клиентов ) на сохранение  личной  тайны  и конфиденциальности  персональных дан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4. Порядок получения и обработки персональных данных  клиент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аходящихся на нестационарном обслужи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      Под обработкой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рсональных данных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ется получение, хранение, комбинирование, передача или любое другое использование персональных данных  клиентов.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      В целях обеспечения прав и свобод человека и гражданина учреждение и ее представители при обработке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бязаны соблюдать следующие общие требования:</w:t>
      </w:r>
    </w:p>
    <w:p>
      <w:pPr>
        <w:pStyle w:val="Normal"/>
        <w:spacing w:lineRule="auto" w:line="240" w:before="0" w:after="0"/>
        <w:ind w:hanging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а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 осуществляться исключительно в целях обеспечения соблюдения законов и иных нормативных правовых актов, регламентирующих  реабилитационную деятельность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hanging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персональных данных осуществляется путем представления их  клиентом ли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 Клиент обязан предоставлять учреждению достоверные сведения о себе, своем ребенке и своевременно сообщать ему об изменении этих персональных данных. Учреждение имеет право проверять достоверность сведений, предоставленных  клиентом, сверяя данные с оригиналами предоставленных документов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      К обработке, передаче и хранению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могут иметь доступ сотрудники, список которых утвержден приказом директора учреждения.  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      Использование персональных данных возможно только в соответствии с целями, определившими их получение. 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      Передача персональных данных  несовершеннолетних возможна только с согласия родителей (законных представителей) или в случаях, прямо предусмотренных законодательством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ри передаче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рсональных данных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учреждение должно соблюдать следующие требования: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сообщать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рсональные 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етьей стороне без  согласия  клиента, за исключением случаев, когда это необходимо в целях предупреждения угрозы жизни и здоровью субъекта персональных данных, а также в случаях, установленных федеральным законом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ать доступ к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рсональным да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только специально уполномоченным лицам, определенным приказом директора, при этом указанные лица должны иметь право получать только т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персональные данны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которые необходимы для выполнения конкретных функций; </w:t>
      </w:r>
    </w:p>
    <w:p>
      <w:pPr>
        <w:pStyle w:val="Normal"/>
        <w:spacing w:lineRule="auto" w:line="240" w:before="0" w:after="0"/>
        <w:ind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15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6.     Все меры обеспечения безопасности при сборе, обработке и хранении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5. Доступ к персональным да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     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нутренний дост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оступ внутри  учреждения) определяется перечнем лиц, имеющих доступ к персональным данным  клиентов, определяется приказом директора учреждения.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     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нешний доступ:</w:t>
      </w:r>
    </w:p>
    <w:p>
      <w:pPr>
        <w:pStyle w:val="Normal"/>
        <w:spacing w:lineRule="auto" w:line="240" w:before="0" w:after="0"/>
        <w:ind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 К числу потребителей персональных данных вне  учреждения можно отнести государственные функциональные структуры: налоговая инспекция, правоохранительные органы, военкоматы, органы социального страхования, пенсионные фонды, подразделения муниципальных органов управления;</w:t>
      </w:r>
    </w:p>
    <w:p>
      <w:pPr>
        <w:pStyle w:val="Normal"/>
        <w:spacing w:lineRule="auto" w:line="240" w:before="0" w:after="0"/>
        <w:ind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 Надзорно-контрольные органы имеют доступ к информации только в сфере своей компет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. Права клиентов в целях обеспечения защиты персональных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     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целях защиты персональных данных, хранящихся в учреждении,  клиенты имеют прав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         требовать исключения или исправления неверных или неполных персональных данных,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         на свободный   доступ к своим персональным данным, включая право на получение копий любой записи, содержащей персональные данные;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       обжаловать в суде любые неправомерные действия специалиста при обработке, хранению и защите его персональных данных. 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7. Права и ответственность  специали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в целях обеспечения защиты персональных данны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      Персональная ответственность –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       Специалисты, в соответствии со своими полномочиями владеющие информацией о гражданах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3.      Каждый сотрудник учреждения, получающий для работы документ, содержащий персональные данные клиента, несет единоличную ответственность за сохранность носителя и конфиденциальность информации.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 Лица, виновные в нарушении норм, регулирующих получение, обработку и защиту  персональных данных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3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6:00Z</dcterms:created>
  <dc:creator>User</dc:creator>
  <dc:description/>
  <cp:keywords/>
  <dc:language>en-US</dc:language>
  <cp:lastModifiedBy>Пользователь</cp:lastModifiedBy>
  <cp:lastPrinted>2016-04-11T13:01:00Z</cp:lastPrinted>
  <dcterms:modified xsi:type="dcterms:W3CDTF">2016-04-11T09:04:00Z</dcterms:modified>
  <cp:revision>16</cp:revision>
  <dc:subject/>
  <dc:title/>
</cp:coreProperties>
</file>