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атьей 13.19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Кодекса Российской Федерации об административных правонарушениях от 30.12.2001 N 195-ФЗ, а такж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атьей 3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акона Российской Федерации от 13.05.92 N 2761-1 "Об ответственности за нарушение порядка представления государственной статистической отчетности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36"/>
            <w:bookmarkEnd w:id="0"/>
            <w:r>
              <w:rPr>
                <w:rFonts w:cs="Times New Roman" w:ascii="Times New Roman" w:hAnsi="Times New Roman"/>
                <w:sz w:val="20"/>
              </w:rPr>
              <w:t>СВЕДЕНИЯ О ПОЛУСТАЦИОНАРНЫХ ОРГАНИЗАЦИЯХ СОЦИАЛЬНОГО ОБСЛУЖИВАНИЯ, ОРГАНИЗАЦИЯХ, ОСУЩЕСТВЛЯЮЩИХ СОЦИАЛЬНОЕ ОБСЛУЖИВАНИЕ В ФОРМЕ СОЦИАЛЬНОГО ОБСЛУЖИВАНИЯ НА ДОМ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1 января 20_21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1871"/>
        <w:gridCol w:w="360"/>
        <w:gridCol w:w="2400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ют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предоставлени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N 6-собес (сводная)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лица, а также граждане, осуществляющие предпринимательскую деятельность без образования юридического лица (индивидуальные предприниматели) - государственные и негосударственные поставщики социальных услуг, осуществляющие полустационарное социальное обслуживание, социальное обслуживание в форме социального обслуживания на дому: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февраля после отчетного периода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Росстат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 утверждении фор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0.11.2017 N 74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внесении изменений (при налич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________ N 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________ N ___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ргану государственной власти субъекта Российской Федерации, осуществляющему полномочия в сфере социального обслуживания граждан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ы государственной власти субъекта Российской Федерации, осуществляющие полномочия в сфере социального обслуживания граждан: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февраля после отчетного период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инистерству труда и социальной защиты Российской Федерации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Линия отрыва (для отчетности, представляем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индивидуальным предпринимателем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3288"/>
        <w:gridCol w:w="2295"/>
        <w:gridCol w:w="2295"/>
      </w:tblGrid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bookmarkStart w:id="1" w:name="P65"/>
            <w:bookmarkEnd w:id="1"/>
            <w:r>
              <w:rPr>
                <w:rFonts w:cs="Times New Roman" w:ascii="Times New Roman" w:hAnsi="Times New Roman"/>
                <w:sz w:val="20"/>
              </w:rPr>
              <w:t xml:space="preserve">Наименование отчитывающейся организации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государственное казенное учреждение социального обслуживания «Ипатовский социально-реабилитационный центр для несовершеннолетних  «Причал»_ 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bookmarkStart w:id="2" w:name="P66"/>
            <w:bookmarkEnd w:id="2"/>
            <w:r>
              <w:rPr>
                <w:rFonts w:cs="Times New Roman" w:ascii="Times New Roman" w:hAnsi="Times New Roman"/>
                <w:sz w:val="20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356630 Ставропольский край г. Ипатово ул. Степная,7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" w:name="P67"/>
            <w:bookmarkEnd w:id="3"/>
            <w:r>
              <w:rPr>
                <w:rFonts w:cs="Times New Roman" w:ascii="Times New Roman" w:hAnsi="Times New Roman"/>
                <w:sz w:val="20"/>
              </w:rPr>
              <w:t xml:space="preserve">Код формы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УД</w:t>
              </w:r>
            </w:hyperlink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итывающейся организации по ОКПО (для территориально обособленного подразделения - идентификационный номер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3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77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4" w:name="P81"/>
      <w:bookmarkEnd w:id="4"/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дел 1. Сведения об организациях, осуществля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циальное обслуживание в форме социального обслужи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на дом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Коды по ОКЕИ единица -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642</w:t>
        </w:r>
      </w:hyperlink>
      <w:r>
        <w:rPr>
          <w:rFonts w:cs="Times New Roman" w:ascii="Times New Roman" w:hAnsi="Times New Roman"/>
        </w:rPr>
        <w:t xml:space="preserve">, человек -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792</w:t>
        </w:r>
      </w:hyperlink>
    </w:p>
    <w:tbl>
      <w:tblPr>
        <w:tblW w:w="119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624"/>
        <w:gridCol w:w="2098"/>
        <w:gridCol w:w="1417"/>
        <w:gridCol w:w="1417"/>
        <w:gridCol w:w="737"/>
        <w:gridCol w:w="2041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строк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организаций, осуществляющих социальное обслуживание в форме социального обслуживания на дому (всего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hyperlink w:anchor="P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7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ые службы социально-медицинск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ы социальной помощ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организации, осуществляющие социальное обслуживание в форме социального обслуживания на дому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граждан пожилого возраста и инвалидо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5" w:name="P98"/>
            <w:bookmarkEnd w:id="5"/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" w:name="P99"/>
            <w:bookmarkEnd w:id="6"/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" w:name="P100"/>
            <w:bookmarkEnd w:id="7"/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8" w:name="P101"/>
            <w:bookmarkEnd w:id="8"/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9" w:name="P102"/>
            <w:bookmarkEnd w:id="9"/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рганизаций, един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исло оказанных услуг (всего), единиц (сумма </w:t>
            </w:r>
            <w:hyperlink w:anchor="P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3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hyperlink w:anchor="P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0" w:name="P111"/>
            <w:bookmarkEnd w:id="10"/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32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бытов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1" w:name="P125"/>
            <w:bookmarkEnd w:id="11"/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3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медицинск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сихологическ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едагогическ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8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трудов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равов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ч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2" w:name="P174"/>
            <w:bookmarkEnd w:id="12"/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енность получателей социальных услуг (всего), человек (</w:t>
            </w:r>
            <w:hyperlink w:anchor="P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1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3" w:name="P181"/>
            <w:bookmarkEnd w:id="13"/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жчи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4" w:name="P195"/>
            <w:bookmarkEnd w:id="14"/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нщи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5" w:name="P202"/>
            <w:bookmarkEnd w:id="15"/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</w:t>
            </w:r>
            <w:hyperlink w:anchor="P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11</w:t>
              </w:r>
            </w:hyperlink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ей-инвали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6" w:name="P210"/>
            <w:bookmarkEnd w:id="16"/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 </w:t>
            </w:r>
            <w:hyperlink w:anchor="P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11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дых инвалидов в возрасте 18 - 35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7" w:name="P218"/>
            <w:bookmarkEnd w:id="17"/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</w:t>
            </w:r>
            <w:hyperlink w:anchor="P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11</w:t>
              </w:r>
            </w:hyperlink>
            <w:r>
              <w:rPr>
                <w:rFonts w:cs="Times New Roman" w:ascii="Times New Roman" w:hAnsi="Times New Roman"/>
                <w:sz w:val="20"/>
              </w:rPr>
              <w:t>. численность участников и инвалидов В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8" w:name="P225"/>
            <w:bookmarkEnd w:id="18"/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</w:t>
            </w:r>
            <w:hyperlink w:anchor="P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11</w:t>
              </w:r>
            </w:hyperlink>
            <w:r>
              <w:rPr>
                <w:rFonts w:cs="Times New Roman" w:ascii="Times New Roman" w:hAnsi="Times New Roman"/>
                <w:sz w:val="20"/>
              </w:rPr>
              <w:t>: обслуживаемых в сельской мест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9" w:name="P232"/>
            <w:bookmarkEnd w:id="19"/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граждан, состоящих на очереди для помещения в организации, осуществляющие социальное обслуживание на дому, 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0" w:name="P246"/>
      <w:bookmarkEnd w:id="20"/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дел 2. Сведения об организациях, осуществля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циальное обслуживание в форме социального обслужи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 дому, основанных на иных формах собствен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Коды по ОКЕИ единица -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642</w:t>
        </w:r>
      </w:hyperlink>
      <w:r>
        <w:rPr>
          <w:rFonts w:cs="Times New Roman" w:ascii="Times New Roman" w:hAnsi="Times New Roman"/>
        </w:rPr>
        <w:t xml:space="preserve">, человек -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792</w:t>
        </w:r>
      </w:hyperlink>
    </w:p>
    <w:tbl>
      <w:tblPr>
        <w:tblW w:w="119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624"/>
        <w:gridCol w:w="2098"/>
        <w:gridCol w:w="1417"/>
        <w:gridCol w:w="1417"/>
        <w:gridCol w:w="737"/>
        <w:gridCol w:w="2041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строк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организаций, осуществляющих социальное обслуживание в форме социального обслуживания на дому (всего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hyperlink w:anchor="P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2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7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ые службы социально-медицинск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ы социальной помощ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организации, осуществляющие социальное обслуживание в форме социального обслуживания на дому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граждан пожилого возраста и инвалидо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1" w:name="P263"/>
            <w:bookmarkEnd w:id="21"/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2" w:name="P264"/>
            <w:bookmarkEnd w:id="22"/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3" w:name="P265"/>
            <w:bookmarkEnd w:id="23"/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4" w:name="P266"/>
            <w:bookmarkEnd w:id="24"/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5" w:name="P267"/>
            <w:bookmarkEnd w:id="25"/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рганизаций, един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исло оказанных услуг (всего), единиц (сумма </w:t>
            </w:r>
            <w:hyperlink w:anchor="P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3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hyperlink w:anchor="P3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6" w:name="P276"/>
            <w:bookmarkEnd w:id="26"/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бытов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7" w:name="P290"/>
            <w:bookmarkEnd w:id="27"/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медицинск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сихологическ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едагогическ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трудов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равов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ч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8" w:name="P339"/>
            <w:bookmarkEnd w:id="28"/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енность получателей социальных услуг (всего), человек (</w:t>
            </w:r>
            <w:hyperlink w:anchor="P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1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3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9" w:name="P346"/>
            <w:bookmarkEnd w:id="29"/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жчи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0" w:name="P360"/>
            <w:bookmarkEnd w:id="30"/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нщи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1" w:name="P367"/>
            <w:bookmarkEnd w:id="31"/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</w:t>
            </w:r>
            <w:hyperlink w:anchor="P3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11</w:t>
              </w:r>
            </w:hyperlink>
            <w:r>
              <w:rPr>
                <w:rFonts w:cs="Times New Roman" w:ascii="Times New Roman" w:hAnsi="Times New Roman"/>
                <w:sz w:val="20"/>
              </w:rPr>
              <w:t>: детей-инвали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2" w:name="P374"/>
            <w:bookmarkEnd w:id="32"/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</w:t>
            </w:r>
            <w:hyperlink w:anchor="P3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11</w:t>
              </w:r>
            </w:hyperlink>
            <w:r>
              <w:rPr>
                <w:rFonts w:cs="Times New Roman" w:ascii="Times New Roman" w:hAnsi="Times New Roman"/>
                <w:sz w:val="20"/>
              </w:rPr>
              <w:t>: молодых инвалидов в возрасте 18 - 35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3" w:name="P381"/>
            <w:bookmarkEnd w:id="33"/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работников, 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4" w:name="P395"/>
      <w:bookmarkEnd w:id="34"/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б организациях, осуществля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лустационарное социальное обслужив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Коды по ОКЕИ единица -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642</w:t>
        </w:r>
      </w:hyperlink>
      <w:r>
        <w:rPr>
          <w:rFonts w:cs="Times New Roman" w:ascii="Times New Roman" w:hAnsi="Times New Roman"/>
        </w:rPr>
        <w:t xml:space="preserve">, человек -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792</w:t>
        </w:r>
      </w:hyperlink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24"/>
        <w:gridCol w:w="1417"/>
        <w:gridCol w:w="1020"/>
        <w:gridCol w:w="964"/>
        <w:gridCol w:w="964"/>
        <w:gridCol w:w="907"/>
        <w:gridCol w:w="1077"/>
        <w:gridCol w:w="850"/>
        <w:gridCol w:w="1077"/>
        <w:gridCol w:w="1361"/>
        <w:gridCol w:w="794"/>
        <w:gridCol w:w="624"/>
        <w:gridCol w:w="680"/>
        <w:gridCol w:w="88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организаций, осуществляющих полустационарное социальное обслуживание (всего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hyperlink w:anchor="P4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4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4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4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9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4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4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4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4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4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4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реабилитационный цент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 помощи детям, оставшимся без попечения родителе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билитационный цент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зисный центр помощи женщина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 психолого-педагогической помощи населению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 социальной адаптации (помощи), в том числе для лиц без определенного места жительства и заняти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ночного пребыван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й прию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гостиниц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организации, осуществляющие полустационарное социальное обслуживани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несовершеннолетних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детей и подростков с ограниченными возможностя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5" w:name="P420"/>
            <w:bookmarkEnd w:id="35"/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6" w:name="P421"/>
            <w:bookmarkEnd w:id="36"/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7" w:name="P422"/>
            <w:bookmarkEnd w:id="37"/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8" w:name="P423"/>
            <w:bookmarkEnd w:id="38"/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9" w:name="P424"/>
            <w:bookmarkEnd w:id="39"/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0" w:name="P425"/>
            <w:bookmarkEnd w:id="40"/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1" w:name="P426"/>
            <w:bookmarkEnd w:id="41"/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2" w:name="P427"/>
            <w:bookmarkEnd w:id="42"/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3" w:name="P428"/>
            <w:bookmarkEnd w:id="43"/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4" w:name="P429"/>
            <w:bookmarkEnd w:id="44"/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5" w:name="P430"/>
            <w:bookmarkEnd w:id="45"/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6" w:name="P431"/>
            <w:bookmarkEnd w:id="46"/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7" w:name="P432"/>
            <w:bookmarkEnd w:id="47"/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й, един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отделений (всего), единиц (</w:t>
            </w:r>
            <w:hyperlink w:anchor="P4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3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4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5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5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8" w:name="P450"/>
            <w:bookmarkEnd w:id="48"/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енного прожи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9" w:name="P480"/>
            <w:bookmarkEnd w:id="49"/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невного пребы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50" w:name="P495"/>
            <w:bookmarkEnd w:id="50"/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51" w:name="P510"/>
            <w:bookmarkEnd w:id="51"/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исло оказанных услуг (всего), единиц (сумма </w:t>
            </w:r>
            <w:hyperlink w:anchor="P5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hyperlink w:anchor="P6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4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52" w:name="P525"/>
            <w:bookmarkEnd w:id="52"/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бытов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53" w:name="P555"/>
            <w:bookmarkEnd w:id="53"/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медицинск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сихологическ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едагогическ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трудов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равов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ч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54" w:name="P660"/>
            <w:bookmarkEnd w:id="54"/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енность получателей социальных услуг (всего), человек (</w:t>
            </w:r>
            <w:hyperlink w:anchor="P7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1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9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55" w:name="P675"/>
            <w:bookmarkEnd w:id="55"/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ужчин - всего (сумма </w:t>
            </w:r>
            <w:hyperlink w:anchor="P7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1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hyperlink w:anchor="P9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56" w:name="P705"/>
            <w:bookmarkEnd w:id="56"/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в возрасте,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57" w:name="P735"/>
            <w:bookmarkEnd w:id="57"/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- 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- 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- 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- 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- 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- 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- 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- 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 - 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- 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и боле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58" w:name="P900"/>
            <w:bookmarkEnd w:id="58"/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енщин - всего (сумма </w:t>
            </w:r>
            <w:hyperlink w:anchor="P9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30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hyperlink w:anchor="P1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41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59" w:name="P915"/>
            <w:bookmarkEnd w:id="59"/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в возрасте,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0" w:name="P945"/>
            <w:bookmarkEnd w:id="60"/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- 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- 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- 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- 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- 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- 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- 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- 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 - 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- 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и боле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1" w:name="P1110"/>
            <w:bookmarkEnd w:id="61"/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</w:t>
            </w:r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1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численность детей-инвали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2" w:name="P1125"/>
            <w:bookmarkEnd w:id="62"/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</w:t>
            </w:r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1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численность молодых инвали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3" w:name="P1140"/>
            <w:bookmarkEnd w:id="63"/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</w:t>
            </w:r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1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численность участников и инвалидов В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4" w:name="P1155"/>
            <w:bookmarkEnd w:id="64"/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</w:t>
            </w:r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1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обслуживаемых в сельской мест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5" w:name="P1170"/>
            <w:bookmarkEnd w:id="65"/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граждан, состоящих на очереди для помещения в организации осуществляющие полустационарное социальное обслуживание, 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66" w:name="P1200"/>
      <w:bookmarkEnd w:id="6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4. Сведения об организациях, осуществляющих полустационарн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циальное обслуживание, основанных на иных формах собствен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Коды по ОКЕИ единица -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642</w:t>
        </w:r>
      </w:hyperlink>
      <w:r>
        <w:rPr>
          <w:rFonts w:cs="Times New Roman" w:ascii="Times New Roman" w:hAnsi="Times New Roman"/>
        </w:rPr>
        <w:t xml:space="preserve">, человек -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792</w:t>
        </w:r>
      </w:hyperlink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24"/>
        <w:gridCol w:w="1417"/>
        <w:gridCol w:w="964"/>
        <w:gridCol w:w="964"/>
        <w:gridCol w:w="964"/>
        <w:gridCol w:w="794"/>
        <w:gridCol w:w="1077"/>
        <w:gridCol w:w="850"/>
        <w:gridCol w:w="1020"/>
        <w:gridCol w:w="1304"/>
        <w:gridCol w:w="737"/>
        <w:gridCol w:w="680"/>
        <w:gridCol w:w="737"/>
        <w:gridCol w:w="872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организаций, осуществляющих полустационарное социальное обслуживание (всего), (</w:t>
            </w:r>
            <w:hyperlink w:anchor="P12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1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1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1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9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1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12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12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1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1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12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0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реабилитационный цент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 помощи детям, оставшимся без попечения родителе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билитационный цент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зисный центр помощи женщина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 психолого-педагогической помощи населению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 социальной адаптации (помощи), в том числе для лиц без определенного места жительства и заняти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ночного пребыва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й прию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гостиниц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организации, осуществляющие полустационарное социальное обслуживани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несовершеннолетних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детей и подростков с ограниченными возможностя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7" w:name="P1224"/>
            <w:bookmarkEnd w:id="67"/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8" w:name="P1225"/>
            <w:bookmarkEnd w:id="68"/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9" w:name="P1226"/>
            <w:bookmarkEnd w:id="69"/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0" w:name="P1227"/>
            <w:bookmarkEnd w:id="70"/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1" w:name="P1228"/>
            <w:bookmarkEnd w:id="71"/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2" w:name="P1229"/>
            <w:bookmarkEnd w:id="72"/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3" w:name="P1230"/>
            <w:bookmarkEnd w:id="73"/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4" w:name="P1231"/>
            <w:bookmarkEnd w:id="74"/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5" w:name="P1232"/>
            <w:bookmarkEnd w:id="75"/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6" w:name="P1233"/>
            <w:bookmarkEnd w:id="76"/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7" w:name="P1234"/>
            <w:bookmarkEnd w:id="77"/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8" w:name="P1235"/>
            <w:bookmarkEnd w:id="78"/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9" w:name="P1236"/>
            <w:bookmarkEnd w:id="79"/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рганизаций, 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отделений (всего), единиц (</w:t>
            </w:r>
            <w:hyperlink w:anchor="P1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/ 3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12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5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80" w:name="P1253"/>
            <w:bookmarkEnd w:id="80"/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енного прожи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81" w:name="P1283"/>
            <w:bookmarkEnd w:id="81"/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невного пребы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82" w:name="P1298"/>
            <w:bookmarkEnd w:id="82"/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83" w:name="P1313"/>
            <w:bookmarkEnd w:id="83"/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работников, 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исло оказанных услуг (всего), единиц (сумма </w:t>
            </w:r>
            <w:hyperlink w:anchor="P13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8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hyperlink w:anchor="P14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84" w:name="P1343"/>
            <w:bookmarkEnd w:id="84"/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бытовы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85" w:name="P1373"/>
            <w:bookmarkEnd w:id="85"/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медицинск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сихологическ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едагогическ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трудовы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равовы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чные услу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86" w:name="P1478"/>
            <w:bookmarkEnd w:id="86"/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енность получателей социальных услуг (всего), человек (</w:t>
            </w:r>
            <w:hyperlink w:anchor="P1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1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15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87" w:name="P1493"/>
            <w:bookmarkEnd w:id="87"/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жчи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88" w:name="P1523"/>
            <w:bookmarkEnd w:id="88"/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нщи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89" w:name="P1538"/>
            <w:bookmarkEnd w:id="89"/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</w:t>
            </w:r>
            <w:hyperlink w:anchor="P14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1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детей-инвали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90" w:name="P1553"/>
            <w:bookmarkEnd w:id="90"/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</w:t>
            </w:r>
            <w:hyperlink w:anchor="P14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1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молодых инвалидов в возрасте 18 - 35 л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91" w:name="P1568"/>
            <w:bookmarkEnd w:id="91"/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92" w:name="P1583"/>
      <w:bookmarkEnd w:id="92"/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дел 5. Сведения о предоставлении социальных услуг в форм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циального обслуживания на дому "Центрами социального обслужи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селения" и "Центрами социального обслуживания, в том числ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омплексными и для граждан пожилого возраста и инвалидов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Коды по ОКЕИ единица -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642</w:t>
        </w:r>
      </w:hyperlink>
      <w:r>
        <w:rPr>
          <w:rFonts w:cs="Times New Roman" w:ascii="Times New Roman" w:hAnsi="Times New Roman"/>
        </w:rPr>
        <w:t xml:space="preserve">; человек -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792</w:t>
        </w:r>
      </w:hyperlink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80"/>
        <w:gridCol w:w="794"/>
        <w:gridCol w:w="964"/>
        <w:gridCol w:w="964"/>
        <w:gridCol w:w="964"/>
        <w:gridCol w:w="130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организаций, (</w:t>
            </w:r>
            <w:hyperlink w:anchor="P16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16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5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 социального обслуживания насел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 социального обслужи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граждан пожилого возраста и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93" w:name="P1600"/>
            <w:bookmarkEnd w:id="93"/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94" w:name="P1601"/>
            <w:bookmarkEnd w:id="94"/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95" w:name="P1602"/>
            <w:bookmarkEnd w:id="95"/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96" w:name="P1603"/>
            <w:bookmarkEnd w:id="96"/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97" w:name="P1604"/>
            <w:bookmarkEnd w:id="97"/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рганизаций, 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исло оказанных услуг (всего), единиц (сумма </w:t>
            </w:r>
            <w:hyperlink w:anchor="P16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3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hyperlink w:anchor="P1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98" w:name="P1613"/>
            <w:bookmarkEnd w:id="98"/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бытов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99" w:name="P1627"/>
            <w:bookmarkEnd w:id="99"/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медицинск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сихологическ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едагогическ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трудов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равов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чные услу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00" w:name="P1676"/>
            <w:bookmarkEnd w:id="100"/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енность получателей социальных услуг (всего), человек (</w:t>
            </w:r>
            <w:hyperlink w:anchor="P16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1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17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25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01" w:name="P1683"/>
            <w:bookmarkEnd w:id="101"/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мужчин - всего (сумма </w:t>
            </w:r>
            <w:hyperlink w:anchor="P17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13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hyperlink w:anchor="P17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24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02" w:name="P1690"/>
            <w:bookmarkEnd w:id="102"/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в возрасте, л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03" w:name="P1704"/>
            <w:bookmarkEnd w:id="103"/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- 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- 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- 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- 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- 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- 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- 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- 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 - 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- 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и боле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04" w:name="P1781"/>
            <w:bookmarkEnd w:id="104"/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енщин - всего (сумма </w:t>
            </w:r>
            <w:hyperlink w:anchor="P18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 2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hyperlink w:anchor="P18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37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05" w:name="P1788"/>
            <w:bookmarkEnd w:id="105"/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в возрасте, л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06" w:name="P1802"/>
            <w:bookmarkEnd w:id="106"/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- 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- 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- 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- 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- 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- 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- 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- 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 - 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- 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и боле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07" w:name="P1879"/>
            <w:bookmarkEnd w:id="107"/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</w:t>
            </w:r>
            <w:hyperlink w:anchor="P16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11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численность детей-инвали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08" w:name="P1886"/>
            <w:bookmarkEnd w:id="108"/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</w:t>
            </w:r>
            <w:hyperlink w:anchor="P16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11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численность молодых инвали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09" w:name="P1893"/>
            <w:bookmarkEnd w:id="109"/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</w:t>
            </w:r>
            <w:hyperlink w:anchor="P16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11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численность участников и инвалидов В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10" w:name="P1900"/>
            <w:bookmarkEnd w:id="110"/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</w:t>
            </w:r>
            <w:hyperlink w:anchor="P16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11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обслуживаемых в сельской мест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11" w:name="P1907"/>
            <w:bookmarkEnd w:id="111"/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граждан, состоящих на очереди, 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отделений (всего), единиц (</w:t>
            </w:r>
            <w:hyperlink w:anchor="P19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4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19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4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19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4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19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47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12" w:name="P1921"/>
            <w:bookmarkEnd w:id="112"/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енного прожи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13" w:name="P1935"/>
            <w:bookmarkEnd w:id="113"/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невного пребы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14" w:name="P1942"/>
            <w:bookmarkEnd w:id="114"/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дом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15" w:name="P1949"/>
            <w:bookmarkEnd w:id="115"/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16" w:name="P1956"/>
            <w:bookmarkEnd w:id="116"/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17" w:name="P1963"/>
      <w:bookmarkEnd w:id="117"/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дел 6. Сведения о предоставлении социальных услуг в форм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циального обслуживания на дому "Центрами социального обслужи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селения" и "Центрами социального обслуживания, в том числ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мплексными и для граждан пожилого возраста и инвалидов"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снованными на иных формах собствен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Коды по ОКЕИ: единица -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642</w:t>
        </w:r>
      </w:hyperlink>
      <w:r>
        <w:rPr>
          <w:rFonts w:cs="Times New Roman" w:ascii="Times New Roman" w:hAnsi="Times New Roman"/>
        </w:rPr>
        <w:t xml:space="preserve">; человек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792</w:t>
        </w:r>
      </w:hyperlink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80"/>
        <w:gridCol w:w="794"/>
        <w:gridCol w:w="964"/>
        <w:gridCol w:w="964"/>
        <w:gridCol w:w="964"/>
        <w:gridCol w:w="130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организаций, (</w:t>
            </w:r>
            <w:hyperlink w:anchor="P19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19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5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 социального обслуживания насел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 социального обслужи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граждан пожилого возраста и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18" w:name="P1981"/>
            <w:bookmarkEnd w:id="118"/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19" w:name="P1982"/>
            <w:bookmarkEnd w:id="119"/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20" w:name="P1983"/>
            <w:bookmarkEnd w:id="120"/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21" w:name="P1984"/>
            <w:bookmarkEnd w:id="121"/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22" w:name="P1985"/>
            <w:bookmarkEnd w:id="122"/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рганизаций, 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исло оказанных услуг (всего), единиц (сумма </w:t>
            </w:r>
            <w:hyperlink w:anchor="P20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3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hyperlink w:anchor="P20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23" w:name="P1994"/>
            <w:bookmarkEnd w:id="123"/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бытов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24" w:name="P2008"/>
            <w:bookmarkEnd w:id="124"/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медицинск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сихологическ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едагогическ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трудов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равов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чные услу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25" w:name="P2057"/>
            <w:bookmarkEnd w:id="125"/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енность получателей социальных услуг (всего), человек (</w:t>
            </w:r>
            <w:hyperlink w:anchor="P20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1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20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26" w:name="P2064"/>
            <w:bookmarkEnd w:id="126"/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жчи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27" w:name="P2078"/>
            <w:bookmarkEnd w:id="127"/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нщи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28" w:name="P2085"/>
            <w:bookmarkEnd w:id="128"/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отделений (всего), единиц (</w:t>
            </w:r>
            <w:hyperlink w:anchor="P2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1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2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2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2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29" w:name="P2092"/>
            <w:bookmarkEnd w:id="129"/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енного прожи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30" w:name="P2106"/>
            <w:bookmarkEnd w:id="130"/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невного пребы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31" w:name="P2113"/>
            <w:bookmarkEnd w:id="131"/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дом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32" w:name="P2120"/>
            <w:bookmarkEnd w:id="132"/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33" w:name="P2127"/>
            <w:bookmarkEnd w:id="133"/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34" w:name="P2134"/>
      <w:bookmarkEnd w:id="134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аздел 7. Сведения 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"мобильными бригадами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Коды по ОКЕИ единица -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642</w:t>
        </w:r>
      </w:hyperlink>
      <w:r>
        <w:rPr>
          <w:rFonts w:cs="Times New Roman" w:ascii="Times New Roman" w:hAnsi="Times New Roman"/>
        </w:rPr>
        <w:t xml:space="preserve">, человек -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792</w:t>
        </w:r>
      </w:hyperlink>
    </w:p>
    <w:tbl>
      <w:tblPr>
        <w:tblW w:w="9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907"/>
        <w:gridCol w:w="1417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чина показателя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бригад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единиц транспорта, в том числе автомобильного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щая численность работников, человек (сумма </w:t>
            </w:r>
            <w:hyperlink w:anchor="P2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hyperlink w:anchor="P2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35" w:name="P2151"/>
            <w:bookmarkEnd w:id="135"/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по социальной рабо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36" w:name="P2157"/>
            <w:bookmarkEnd w:id="136"/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й работ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по работе с семь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по реабилитационной работе в социальной сфер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 в социальной сфер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й педаг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долж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37" w:name="P2175"/>
            <w:bookmarkEnd w:id="137"/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енность получателей социальных услуг (всего), человек (</w:t>
            </w:r>
            <w:hyperlink w:anchor="P2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гр. 1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2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38" w:name="P2178"/>
            <w:bookmarkEnd w:id="138"/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жч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39" w:name="P2184"/>
            <w:bookmarkEnd w:id="139"/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нщ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40" w:name="P2187"/>
            <w:bookmarkEnd w:id="140"/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</w:t>
            </w:r>
            <w:hyperlink w:anchor="P2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 11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детей-инвали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41" w:name="P2190"/>
            <w:bookmarkEnd w:id="141"/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</w:t>
            </w:r>
            <w:hyperlink w:anchor="P2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 11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молодых инвалидов в возрасте 18 - 35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42" w:name="P2193"/>
            <w:bookmarkEnd w:id="142"/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исло оказанных услуг (всего), единиц (сумма </w:t>
            </w:r>
            <w:hyperlink w:anchor="P2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1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hyperlink w:anchor="P22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24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43" w:name="P2196"/>
            <w:bookmarkEnd w:id="143"/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бытов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44" w:name="P2202"/>
            <w:bookmarkEnd w:id="144"/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медицинск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сихологическ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едагогическ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трудов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правов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чные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45" w:name="P2223"/>
            <w:bookmarkEnd w:id="145"/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46" w:name="P2226"/>
      <w:bookmarkEnd w:id="14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8. Среднесписочная численность специалистов полустационар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рганизаций социального обслужи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Коды по ОКЕИ человек -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792</w:t>
        </w:r>
      </w:hyperlink>
    </w:p>
    <w:tbl>
      <w:tblPr>
        <w:tblW w:w="156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506"/>
        <w:gridCol w:w="1417"/>
        <w:gridCol w:w="891"/>
        <w:gridCol w:w="964"/>
        <w:gridCol w:w="850"/>
        <w:gridCol w:w="794"/>
        <w:gridCol w:w="907"/>
        <w:gridCol w:w="850"/>
        <w:gridCol w:w="907"/>
        <w:gridCol w:w="850"/>
        <w:gridCol w:w="703"/>
        <w:gridCol w:w="709"/>
        <w:gridCol w:w="567"/>
        <w:gridCol w:w="708"/>
        <w:gridCol w:w="709"/>
        <w:gridCol w:w="71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специалистов организаций, осуществляющих полустационарное социальное обслуживание (всего) (</w:t>
            </w:r>
            <w:hyperlink w:anchor="P2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2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2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22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9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2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2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2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2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2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2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22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7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реабилитационный цент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 помощи детям, оставшимся без попечения родителе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билитационный цент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зисный центр помощи женщина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 психолого-педагогической помощи населен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 социальной адаптации (помощ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ночного пребы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й прию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гост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 социального обслуживания населе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организации, осуществляющие полустационарное социальное обслуживание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несовершеннолетни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детей и подростков с ограниченными возможностя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лиц без определенного места жительства и занят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47" w:name="P2253"/>
            <w:bookmarkEnd w:id="147"/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48" w:name="P2254"/>
            <w:bookmarkEnd w:id="148"/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49" w:name="P2256"/>
            <w:bookmarkEnd w:id="149"/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50" w:name="P2257"/>
            <w:bookmarkEnd w:id="150"/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51" w:name="P2259"/>
            <w:bookmarkEnd w:id="151"/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52" w:name="P2260"/>
            <w:bookmarkEnd w:id="152"/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53" w:name="P2261"/>
            <w:bookmarkEnd w:id="153"/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54" w:name="P2263"/>
            <w:bookmarkEnd w:id="154"/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55" w:name="P2264"/>
            <w:bookmarkEnd w:id="155"/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56" w:name="P2265"/>
            <w:bookmarkEnd w:id="156"/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57" w:name="P2266"/>
            <w:bookmarkEnd w:id="157"/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58" w:name="P2267"/>
            <w:bookmarkEnd w:id="158"/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щая численность специалистов, человек (сумма </w:t>
            </w:r>
            <w:hyperlink w:anchor="P23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hyperlink w:anchor="P24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59" w:name="P2269"/>
            <w:bookmarkEnd w:id="159"/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по социальной работ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60" w:name="P2303"/>
            <w:bookmarkEnd w:id="160"/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й работни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т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ор по труд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опе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ый руководит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-организато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-психоло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й педаго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-дефектоло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-логопе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долж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61" w:name="P2490"/>
            <w:bookmarkEnd w:id="161"/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62" w:name="P2507"/>
      <w:bookmarkEnd w:id="162"/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дел 9. Среднесписочная численность специалист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рганизаций, осуществляющих социальное обслуживание в форм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социального обслуживания на дом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Коды по ОКЕИ человек -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792</w:t>
        </w:r>
      </w:hyperlink>
    </w:p>
    <w:tbl>
      <w:tblPr>
        <w:tblW w:w="13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24"/>
        <w:gridCol w:w="1644"/>
        <w:gridCol w:w="1191"/>
        <w:gridCol w:w="1304"/>
        <w:gridCol w:w="1020"/>
        <w:gridCol w:w="1020"/>
        <w:gridCol w:w="794"/>
        <w:gridCol w:w="1304"/>
        <w:gridCol w:w="158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стро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специалистов организаций, осуществляющих социальное обслуживание в форме социального обслуживания на дому (всего) (</w:t>
            </w:r>
            <w:hyperlink w:anchor="P25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25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25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hyperlink w:anchor="P25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ые службы социально-медицинского обслужи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ы социальной помощ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 социального обслужива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организации, осуществляющие социальное обслуживание в форме социального обслуживания на дому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граждан пожилого возраста и инвалид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граждан пожилого возраста и инвалид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63" w:name="P2527"/>
            <w:bookmarkEnd w:id="163"/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64" w:name="P2528"/>
            <w:bookmarkEnd w:id="164"/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65" w:name="P2530"/>
            <w:bookmarkEnd w:id="165"/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66" w:name="P2531"/>
            <w:bookmarkEnd w:id="166"/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67" w:name="P2534"/>
            <w:bookmarkEnd w:id="167"/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щая численность специалистов, человек (сумма </w:t>
            </w:r>
            <w:hyperlink w:anchor="P2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стр. 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hyperlink w:anchor="P26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по социальной работ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68" w:name="P2556"/>
            <w:bookmarkEnd w:id="168"/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й работни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те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ор по тру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опе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ый руководите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-организато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-психоло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й педаго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-дефектоло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-логопе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долж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69" w:name="P2666"/>
            <w:bookmarkEnd w:id="169"/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Линия отрыва (для отчетности, представляем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индивидуальным предпринимателе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лжностное  лицо, ответственн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    предоставление     первич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атистических    данных    (лицо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полномоченное       предоставля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ервичные   статистические  данн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 имени юридического лица или о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мени  гражданина, осуществляющ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принимательскую   деятель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без образования юридического лица) </w:t>
      </w:r>
      <w:r>
        <w:rPr>
          <w:rFonts w:cs="Times New Roman" w:ascii="Times New Roman" w:hAnsi="Times New Roman"/>
          <w:u w:val="single"/>
        </w:rPr>
        <w:t>_   директор____    Годило Г.В._______________                             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должность)         (ФИО)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8(86542)5-86-40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srcn</w:t>
      </w:r>
      <w:r>
        <w:rPr>
          <w:rFonts w:cs="Times New Roman" w:ascii="Times New Roman" w:hAnsi="Times New Roman"/>
        </w:rPr>
        <w:t>06@</w:t>
      </w:r>
      <w:r>
        <w:rPr>
          <w:rFonts w:cs="Times New Roman" w:ascii="Times New Roman" w:hAnsi="Times New Roman"/>
          <w:lang w:val="en-US"/>
        </w:rPr>
        <w:t>minsoc</w:t>
      </w:r>
      <w:r>
        <w:rPr>
          <w:rFonts w:cs="Times New Roman" w:ascii="Times New Roman" w:hAnsi="Times New Roman"/>
        </w:rPr>
        <w:t>26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"29" _01  2021 год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номер                        (дата со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контактного                  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телефона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0"/>
          <w:lang w:val="en-US"/>
        </w:rPr>
      </w:pPr>
      <w:bookmarkStart w:id="170" w:name="P2696"/>
      <w:bookmarkEnd w:id="170"/>
      <w:r>
        <w:rPr>
          <w:rFonts w:cs="Times New Roman" w:ascii="Times New Roman" w:hAnsi="Times New Roman"/>
          <w:sz w:val="20"/>
          <w:lang w:val="en-US"/>
        </w:rPr>
        <w:t xml:space="preserve">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8F1ABAE267936143BF69723AB9B616A6A130439AE390DC6F783BD94B3F70D7AB4AE3163600J9t9F" TargetMode="External"/><Relationship Id="rId3" Type="http://schemas.openxmlformats.org/officeDocument/2006/relationships/hyperlink" Target="consultantplus://offline/ref=3F8F1ABAE267936143BF69723AB9B616A7AD334992E8CDD6672137DB4C302FC0AC03EF103F009DJ9t7F" TargetMode="External"/><Relationship Id="rId4" Type="http://schemas.openxmlformats.org/officeDocument/2006/relationships/hyperlink" Target="consultantplus://offline/ref=3F8F1ABAE267936143BF69723AB9B616A6A1304999E090DC6F783BD94BJ3tFF" TargetMode="External"/><Relationship Id="rId5" Type="http://schemas.openxmlformats.org/officeDocument/2006/relationships/hyperlink" Target="consultantplus://offline/ref=3F8F1ABAE267936143BF69723AB9B616A6AE3C439CE490DC6F783BD94B3F70D7AB4AE3113F009E9CJDt8F" TargetMode="External"/><Relationship Id="rId6" Type="http://schemas.openxmlformats.org/officeDocument/2006/relationships/hyperlink" Target="consultantplus://offline/ref=3F8F1ABAE267936143BF69723AB9B616A6AE3C439CE490DC6F783BD94B3F70D7AB4AE3113F009E9CJDt1F" TargetMode="External"/><Relationship Id="rId7" Type="http://schemas.openxmlformats.org/officeDocument/2006/relationships/hyperlink" Target="consultantplus://offline/ref=3F8F1ABAE267936143BF69723AB9B616A6AE3C439CE490DC6F783BD94B3F70D7AB4AE3113F009E9CJDt8F" TargetMode="External"/><Relationship Id="rId8" Type="http://schemas.openxmlformats.org/officeDocument/2006/relationships/hyperlink" Target="consultantplus://offline/ref=3F8F1ABAE267936143BF69723AB9B616A6AE3C439CE490DC6F783BD94B3F70D7AB4AE3113F009E9CJDt1F" TargetMode="External"/><Relationship Id="rId9" Type="http://schemas.openxmlformats.org/officeDocument/2006/relationships/hyperlink" Target="consultantplus://offline/ref=3F8F1ABAE267936143BF69723AB9B616A6AE3C439CE490DC6F783BD94B3F70D7AB4AE3113F009E9CJDt8F" TargetMode="External"/><Relationship Id="rId10" Type="http://schemas.openxmlformats.org/officeDocument/2006/relationships/hyperlink" Target="consultantplus://offline/ref=3F8F1ABAE267936143BF69723AB9B616A6AE3C439CE490DC6F783BD94B3F70D7AB4AE3113F009E9CJDt1F" TargetMode="External"/><Relationship Id="rId11" Type="http://schemas.openxmlformats.org/officeDocument/2006/relationships/hyperlink" Target="consultantplus://offline/ref=3F8F1ABAE267936143BF69723AB9B616A6AE3C439CE490DC6F783BD94B3F70D7AB4AE3113F009E9CJDt8F" TargetMode="External"/><Relationship Id="rId12" Type="http://schemas.openxmlformats.org/officeDocument/2006/relationships/hyperlink" Target="consultantplus://offline/ref=3F8F1ABAE267936143BF69723AB9B616A6AE3C439CE490DC6F783BD94B3F70D7AB4AE3113F009E9CJDt1F" TargetMode="External"/><Relationship Id="rId13" Type="http://schemas.openxmlformats.org/officeDocument/2006/relationships/hyperlink" Target="consultantplus://offline/ref=3F8F1ABAE267936143BF69723AB9B616A6AE3C439CE490DC6F783BD94B3F70D7AB4AE3113F009E9CJDt8F" TargetMode="External"/><Relationship Id="rId14" Type="http://schemas.openxmlformats.org/officeDocument/2006/relationships/hyperlink" Target="consultantplus://offline/ref=3F8F1ABAE267936143BF69723AB9B616A6AE3C439CE490DC6F783BD94B3F70D7AB4AE3113F009E9CJDt1F" TargetMode="External"/><Relationship Id="rId15" Type="http://schemas.openxmlformats.org/officeDocument/2006/relationships/hyperlink" Target="consultantplus://offline/ref=3F8F1ABAE267936143BF69723AB9B616A6AE3C439CE490DC6F783BD94B3F70D7AB4AE3113F009E9CJDt8F" TargetMode="External"/><Relationship Id="rId16" Type="http://schemas.openxmlformats.org/officeDocument/2006/relationships/hyperlink" Target="consultantplus://offline/ref=3F8F1ABAE267936143BF69723AB9B616A6AE3C439CE490DC6F783BD94B3F70D7AB4AE3113F009E9CJDt1F" TargetMode="External"/><Relationship Id="rId17" Type="http://schemas.openxmlformats.org/officeDocument/2006/relationships/hyperlink" Target="consultantplus://offline/ref=3F8F1ABAE267936143BF69723AB9B616A6AE3C439CE490DC6F783BD94B3F70D7AB4AE3113F009E9CJDt8F" TargetMode="External"/><Relationship Id="rId18" Type="http://schemas.openxmlformats.org/officeDocument/2006/relationships/hyperlink" Target="consultantplus://offline/ref=3F8F1ABAE267936143BF69723AB9B616A6AE3C439CE490DC6F783BD94B3F70D7AB4AE3113F009E9CJDt1F" TargetMode="External"/><Relationship Id="rId19" Type="http://schemas.openxmlformats.org/officeDocument/2006/relationships/hyperlink" Target="consultantplus://offline/ref=3F8F1ABAE267936143BF69723AB9B616A6AE3C439CE490DC6F783BD94B3F70D7AB4AE3113F009E9CJDt1F" TargetMode="External"/><Relationship Id="rId20" Type="http://schemas.openxmlformats.org/officeDocument/2006/relationships/hyperlink" Target="consultantplus://offline/ref=3F8F1ABAE267936143BF69723AB9B616A6AE3C439CE490DC6F783BD94B3F70D7AB4AE3113F009E9CJDt1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15:00Z</dcterms:created>
  <dc:creator>msvoso</dc:creator>
  <dc:description/>
  <cp:keywords/>
  <dc:language>en-US</dc:language>
  <cp:lastModifiedBy>Пользователь</cp:lastModifiedBy>
  <cp:lastPrinted>2021-01-29T09:33:00Z</cp:lastPrinted>
  <dcterms:modified xsi:type="dcterms:W3CDTF">2021-01-29T05:44:00Z</dcterms:modified>
  <cp:revision>10</cp:revision>
  <dc:subject/>
  <dc:title/>
</cp:coreProperties>
</file>