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415</wp:posOffset>
                </wp:positionV>
                <wp:extent cx="37801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ГКУСО «Ип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ЦН «Прича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/ Г.В.Годило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6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82.8pt;mso-wrap-distance-left:9pt;mso-wrap-distance-right:0pt;mso-wrap-distance-top:0pt;mso-wrap-distance-bottom:0pt;margin-top:11.45pt;mso-position-vertical-relative:page;margin-left:1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 ГКУСО «Ипатов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ЦН «Прича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/ Г.В.Годило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__20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лонтёрском движении в государственном казенном учреждении социального обслуживания «Ипатовский социально-реабилитационный центр для несовершеннолетних «Причал» </w:t>
      </w:r>
    </w:p>
    <w:p>
      <w:pPr>
        <w:pStyle w:val="Normal"/>
        <w:shd w:fill="FFFFFF" w:val="clear"/>
        <w:spacing w:before="14" w:after="0"/>
        <w:ind w:left="3739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устанавливает основы регулирования волонтерской деятельности в учреждении, определяет направления деятельности волонтеров,  возможные формы поддержки добровольного движения и условия реализации данного движения в учреждении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FFFFF" w:val="clear"/>
        <w:spacing w:before="14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Style17"/>
        <w:shd w:fill="FFFFFF" w:val="clear"/>
        <w:spacing w:before="14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8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ий отряд – это   объединение добровольцев из числа сотрудников, воспитанников и клиентов учреждения, участвующих в творческой, социально полезной, социально значимой  деятельности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8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оздается и действует  на основании добровольности, самоуправления и равноправности его членов. Под волонтерской деятельностью понимается добровольная деятельность, не связанная с извлечением прибыли, направленная на решение социальных, культурных, экономических, экологических и других проблем в обществе.</w:t>
      </w:r>
    </w:p>
    <w:p>
      <w:pPr>
        <w:pStyle w:val="Default"/>
        <w:numPr>
          <w:ilvl w:val="1"/>
          <w:numId w:val="8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движения может стать   сотрудник, воспитанник и клиент учреждения, который поддерживает цели и задачи отряда и ориентирован на ценности об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волонтерской деятельности в учреждении – пропаганда идей добровольческого труда на благо общества и привлечение молодежи к решению социально значимых проблем, оказание посильной социальной помощи ветеранам ВОВ, инвалидам, детям-сиротам и жизненная поддержка социально-незащищенных слоев насел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стников движения в мероприятия по оказанию благотворительной помощи, в мероприятия, связанные с оказанием социально-психологической и социально-педагогической поддержки различным группам насел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обустройству культурно-исторических территори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к ветеранам ВОВ, инвалидам, детям-сиротам, посредством распространения информации о них и привлечения внимания общества к их проблема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и нравственных качеств личности, формирование активной гражданской позиц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олонтеров к решению социально значимых проект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наркомании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Принципы  волонтерского   движения.</w:t>
      </w:r>
    </w:p>
    <w:p>
      <w:pPr>
        <w:pStyle w:val="Style16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сновные направления деятельности волонтерского движения</w:t>
      </w:r>
    </w:p>
    <w:p>
      <w:pPr>
        <w:pStyle w:val="Style18"/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>Основные направления деятельности волонтерского  движения формируются в соответствии с целями и задачами, определенными настоящим Положением и планом работы волонтерского отряда, утверждаемым ежегодно.</w:t>
      </w:r>
    </w:p>
    <w:p>
      <w:pPr>
        <w:pStyle w:val="Style18"/>
        <w:shd w:fill="FFFFFF" w:val="clear"/>
        <w:spacing w:before="0" w:after="0"/>
        <w:ind w:left="142" w:hanging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направлениями деятельности волонтерского движения  являются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по предупреждению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виантного повед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 подростковой сред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казание конкретной помощи несовершеннолетним, семьям, оказавшимся в трудной жизненной ситуации, незащищённым слоям насел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 среды, экологическое воспитание;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циальных проектов, мероприятий и акц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ое воспитани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паганда волонтерского движения  чер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государственными органами и общественными и коммерческими организациям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, направленных на решение проблем местных сообществ; </w:t>
      </w:r>
    </w:p>
    <w:p>
      <w:pPr>
        <w:pStyle w:val="Style17"/>
        <w:widowControl/>
        <w:numPr>
          <w:ilvl w:val="0"/>
          <w:numId w:val="6"/>
        </w:numPr>
        <w:autoSpaceDE w:val="true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Style17"/>
        <w:widowControl/>
        <w:autoSpaceDE w:val="tru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before="28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волонтёров</w:t>
      </w:r>
    </w:p>
    <w:p>
      <w:pPr>
        <w:pStyle w:val="Normal"/>
        <w:jc w:val="both"/>
        <w:rPr/>
      </w:pPr>
      <w:r>
        <w:rPr>
          <w:sz w:val="28"/>
          <w:szCs w:val="28"/>
        </w:rPr>
        <w:t>5.1.  Организаторы волонтерской деятельности в учреждении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волонтерскую деятельность различных направлений, форм и сроков реал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организациями, объединениями, занимающимися волонтерской  социальной деятельност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едрять в деятельность технологии и проекты, связанные с волонтерской деятельность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усилия всех участников волонтерского отряда учреждения;</w:t>
      </w:r>
    </w:p>
    <w:p>
      <w:pPr>
        <w:pStyle w:val="Normal"/>
        <w:rPr/>
      </w:pPr>
      <w:r>
        <w:rPr>
          <w:sz w:val="28"/>
          <w:szCs w:val="28"/>
        </w:rPr>
        <w:t>5.2. Волонтеры обяз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и соблюдать цели, задачи и принципы  волонтерского движения.   Поддерживать и развивать основные идеи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viantnoe_povedenie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2:00Z</dcterms:created>
  <dc:creator>Светлана</dc:creator>
  <dc:description/>
  <dc:language>en-US</dc:language>
  <cp:lastModifiedBy>Пользователь</cp:lastModifiedBy>
  <cp:lastPrinted>2018-02-12T18:00:00Z</cp:lastPrinted>
  <dcterms:modified xsi:type="dcterms:W3CDTF">2018-02-12T14:02:00Z</dcterms:modified>
  <cp:revision>2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