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275" w:right="-49" w:firstLine="197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20" w:before="0" w:after="9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84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263" w:right="20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ном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63" w:right="2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КУС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«Ипатовский СРЦН «Причал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тельному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нию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тан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КУ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«Ипатовский СРЦН «Причал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раз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н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антия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 Ф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и»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4.3172-14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ом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КУ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«Ипатовский СРЦН «Причал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е)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основыва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и законов Российской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и.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2761" w:leader="none"/>
          <w:tab w:val="left" w:pos="3959" w:leader="none"/>
          <w:tab w:val="left" w:pos="5639" w:leader="none"/>
          <w:tab w:val="left" w:pos="6139" w:leader="none"/>
          <w:tab w:val="left" w:pos="7113" w:leader="none"/>
        </w:tabs>
        <w:spacing w:lineRule="auto" w:line="237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авливае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хся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бучающих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смотренны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ы). Вр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е из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режима занят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можно толь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ии приказа д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ра. 1.3.</w:t>
        <w:tab/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л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ки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-реабилитационны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несовер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летних"</w:t>
        <w:tab/>
        <w:t>являются</w:t>
        <w:tab/>
        <w:t>воспитанники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(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ш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гра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х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-т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и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живан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н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ионарно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)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ъявивши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ние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соц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Пр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и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е объед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группы)          </w:t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ния становя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ся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</w:t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стороннего развития детей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о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ия оптим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ки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:</w:t>
      </w:r>
    </w:p>
    <w:p>
      <w:pPr>
        <w:pStyle w:val="Normal"/>
        <w:widowControl w:val="false"/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ря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воспитательног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ви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но-правов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ами.</w:t>
      </w:r>
    </w:p>
    <w:p>
      <w:pPr>
        <w:pStyle w:val="Normal"/>
        <w:widowControl w:val="false"/>
        <w:tabs>
          <w:tab w:val="clear" w:pos="720"/>
          <w:tab w:val="left" w:pos="637" w:leader="none"/>
          <w:tab w:val="left" w:pos="2309" w:leader="none"/>
          <w:tab w:val="left" w:pos="4491" w:leader="none"/>
          <w:tab w:val="left" w:pos="5296" w:leader="none"/>
          <w:tab w:val="left" w:pos="7051" w:leader="none"/>
          <w:tab w:val="left" w:pos="7624" w:leader="none"/>
          <w:tab w:val="left" w:pos="9227" w:leader="none"/>
        </w:tabs>
        <w:spacing w:lineRule="auto" w:line="237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</w:t>
        <w:tab/>
        <w:t>Об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  <w:tab/>
        <w:t>конст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ых</w:t>
        <w:tab/>
        <w:t>прав</w:t>
        <w:tab/>
        <w:t>обучающихся</w:t>
        <w:tab/>
        <w:t>на</w:t>
        <w:tab/>
        <w:t>образование</w:t>
        <w:tab/>
        <w:t>и здоровьесбережение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ц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ом, дополнительным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ным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и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чебным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ми, рас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м 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 занятий.</w:t>
      </w:r>
    </w:p>
    <w:p>
      <w:pPr>
        <w:pStyle w:val="Normal"/>
        <w:widowControl w:val="false"/>
        <w:spacing w:lineRule="auto" w:line="240" w:before="1" w:after="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е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раци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ник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ностной и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ей.</w:t>
      </w:r>
    </w:p>
    <w:p>
      <w:pPr>
        <w:pStyle w:val="Normal"/>
        <w:widowControl w:val="false"/>
        <w:tabs>
          <w:tab w:val="clear" w:pos="720"/>
          <w:tab w:val="left" w:pos="8471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ице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о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-воспитательно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ительному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ю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  <w:tab/>
        <w:t>явля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е.</w:t>
      </w:r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исан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ональн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го времен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ост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й родителей (законных представителей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й.</w:t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ут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-инвалид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кольни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20 – 3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sectPr>
          <w:type w:val="nextPage"/>
          <w:pgSz w:w="11906" w:h="16838"/>
          <w:pgMar w:left="1701" w:right="848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 Занятия в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ах начинаются и зак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ются по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.</w:t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ельног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ни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оизводственно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ольничны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т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ова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рах и мероприятиях и др.)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ы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м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х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тривания помещений составляет н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уемы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м общ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вающим пр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.</w:t>
      </w:r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0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дин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бщ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вающе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о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и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ности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й работы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ных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й.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н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тября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ходитс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но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ь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й год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нается в первый, с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й за н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й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2. Учебные занятия в 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  проводятся и в каникулярное время исключая только время отпуска педагога (56 календарных дня)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ни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: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, выходные – суббота, воскресенье.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161" w:leader="none"/>
          <w:tab w:val="left" w:pos="2146" w:leader="none"/>
          <w:tab w:val="left" w:pos="3802" w:leader="none"/>
          <w:tab w:val="left" w:pos="4191" w:leader="none"/>
          <w:tab w:val="left" w:pos="5911" w:leader="none"/>
          <w:tab w:val="left" w:pos="7650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4.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ностей</w:t>
        <w:tab/>
        <w:t>и</w:t>
        <w:tab/>
        <w:t>возможностей</w:t>
        <w:tab/>
        <w:t>обучающихся,</w:t>
        <w:tab/>
        <w:t>дополнительные общ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вающи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тий: 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ры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нции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цио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ы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вы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ренинги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н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ия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ов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приятия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исл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енны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й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ревнован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развивающей программой.</w:t>
      </w:r>
    </w:p>
    <w:p>
      <w:pPr>
        <w:pStyle w:val="Normal"/>
        <w:widowControl w:val="false"/>
        <w:spacing w:lineRule="auto" w:line="237"/>
        <w:ind w:right="9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5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к имеет право з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ся в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ьких объединения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ть их по своем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анию.</w:t>
      </w:r>
    </w:p>
    <w:p>
      <w:pPr>
        <w:pStyle w:val="Normal"/>
        <w:widowControl w:val="false"/>
        <w:spacing w:lineRule="auto" w:line="237"/>
        <w:ind w:right="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6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м работникам категорически запрещается оставлять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ся во время п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 занятий и 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ероприятий одних.</w:t>
      </w:r>
    </w:p>
    <w:sectPr>
      <w:type w:val="nextPage"/>
      <w:pgSz w:w="11906" w:h="16838"/>
      <w:pgMar w:left="1701" w:right="849" w:gutter="0" w:header="0" w:top="1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7:00Z</dcterms:created>
  <dc:creator>Пользователь</dc:creator>
  <dc:description/>
  <dc:language>en-US</dc:language>
  <cp:lastModifiedBy>Пользователь</cp:lastModifiedBy>
  <dcterms:modified xsi:type="dcterms:W3CDTF">2021-03-02T10:17:00Z</dcterms:modified>
  <cp:revision>2</cp:revision>
  <dc:subject/>
  <dc:title/>
</cp:coreProperties>
</file>